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ebruár 2. Gyertyaszentelő Boldogasszony napja. Az ünnepi evangéliumban Simeonnal és Annával, két idős emberrel találkozunk. –  E havi </w:t>
      </w:r>
      <w:r>
        <w:rPr>
          <w:b/>
          <w:i/>
          <w:sz w:val="32"/>
          <w:szCs w:val="32"/>
        </w:rPr>
        <w:t>Legyező</w:t>
      </w:r>
      <w:r>
        <w:rPr>
          <w:b/>
          <w:sz w:val="32"/>
          <w:szCs w:val="32"/>
        </w:rPr>
        <w:t>nkben két ismert költő versét ajánljuk megfontolásra: Weöres Sándor és Áprily Lajos költeményei kapcsán gondolkodunk az öregkor szépségeiről és keresztjeiről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A két vers elemzését Ladik Jánosné ny. tanárnő írta – köszönet érte.</w:t>
      </w:r>
    </w:p>
    <w:p>
      <w:pPr>
        <w:pStyle w:val="Alap"/>
        <w:jc w:val="center"/>
        <w:rPr/>
      </w:pPr>
      <w:r>
        <w:rPr>
          <w:rStyle w:val="Alcim1"/>
          <w:sz w:val="28"/>
          <w:szCs w:val="28"/>
        </w:rPr>
        <w:t>Weöres Sándor: Öregek</w:t>
      </w:r>
      <w:r>
        <w:rPr>
          <w:sz w:val="28"/>
          <w:szCs w:val="28"/>
        </w:rPr>
        <w:t xml:space="preserve"> </w:t>
        <w:b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lap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248031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ap"/>
        <w:rPr/>
      </w:pPr>
      <w:r>
        <w:rPr>
          <w:i/>
          <w:sz w:val="32"/>
          <w:szCs w:val="32"/>
        </w:rPr>
        <w:t>Kodály Zoltán mesternek</w:t>
        <w:br/>
      </w:r>
      <w:r>
        <w:rPr>
          <w:sz w:val="32"/>
          <w:szCs w:val="32"/>
        </w:rPr>
        <w:br/>
        <w:t>Oly árvák ők mind, az öregek.</w:t>
        <w:br/>
        <w:br/>
        <w:t>Az ablakból néha elnézem őket,</w:t>
        <w:br/>
        <w:t>hogy vacogó szélben, gallyal hátukon</w:t>
        <w:br/>
        <w:t>mint cipekednek hazafelé -</w:t>
        <w:br/>
        <w:t>vagy tikkadt nyárban, a tornácon</w:t>
        <w:br/>
        <w:t>hogy üldögélnek a napsugárban -</w:t>
        <w:br/>
        <w:t xml:space="preserve">vagy téli estén, kályha mellett </w:t>
        <w:br/>
        <w:t>hogyan alusznak jóízűen -</w:t>
        <w:br/>
        <w:t>nyújtott tenyérrel a templom előtt</w:t>
        <w:br/>
        <w:t>úgy állanak búsan, csüggeteg,</w:t>
        <w:br/>
        <w:t>mint hervadt őszi levelek</w:t>
        <w:br/>
        <w:t>a sárga porban.</w:t>
        <w:br/>
        <w:br/>
        <w:t>És ha az utcán bottal bandukolnak,</w:t>
        <w:br/>
        <w:t>idegenül néz a napsugár is</w:t>
        <w:br/>
        <w:t>és oly furcsán mondja minden ember:</w:t>
        <w:br/>
        <w:t>"Jó napot, bácsi."</w:t>
        <w:br/>
        <w:br/>
        <w:t>A nyári Nap,</w:t>
        <w:br/>
        <w:t>a téli hó,</w:t>
        <w:br/>
        <w:t>őszi levél,</w:t>
        <w:br/>
        <w:t>tavaszi friss virág</w:t>
        <w:br/>
        <w:t>mind azt dalolja az ő fülükbe:</w:t>
        <w:br/>
        <w:t>"Élet-katlanban régi étek,</w:t>
        <w:br/>
        <w:t>élet-szekéren régi szalma,</w:t>
        <w:br/>
        <w:t>élet-gyertyán lefolyt viasz:</w:t>
        <w:br/>
        <w:t>téged megettek,</w:t>
        <w:br/>
        <w:t>téged leszórtak,</w:t>
        <w:br/>
        <w:t>te már elégtél:</w:t>
        <w:br/>
        <w:t>mehetsz aludni..."</w:t>
        <w:br/>
        <w:br/>
        <w:t>Olyanok ők,</w:t>
        <w:br/>
        <w:t>mint ki utazni készül</w:t>
        <w:br/>
        <w:t>és már csomagol.</w:t>
        <w:br/>
        <w:br/>
        <w:t>És néha, hogyha agg kezük</w:t>
        <w:br/>
        <w:t>játszik egy szőke gyerekfejen,</w:t>
        <w:br/>
        <w:t>tán fáj, ha érzik,</w:t>
        <w:br/>
        <w:t>hogy e két kézre,</w:t>
        <w:br/>
        <w:t>dolgos kezekre,</w:t>
        <w:br/>
        <w:t>áldó kezekre</w:t>
        <w:br/>
        <w:t>senkinek sincsen szüksége többé.</w:t>
        <w:br/>
        <w:br/>
        <w:t>És rabok ők már,</w:t>
        <w:br/>
        <w:t>egykedvű, álmos leláncolt rabok:</w:t>
        <w:br/>
        <w:t>hetven nehéz év a békó karjukon,</w:t>
        <w:br/>
        <w:t>hetven év bűne, baja, bánata -</w:t>
        <w:br/>
        <w:t>hetven nehéz évtől leláncolva várják</w:t>
        <w:br/>
        <w:t>egy jóságos kéz,</w:t>
        <w:br/>
        <w:t>rettenetes kéz,</w:t>
        <w:br/>
        <w:t>ellentmondást nem tűrő kéz</w:t>
        <w:br/>
        <w:t>parancsszavát:</w:t>
        <w:br/>
        <w:br/>
        <w:t xml:space="preserve">"No gyere, tedd le."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Weöres Sándor a Bóbita, Ha a világ rigó lenne című ismert versesköteteket gyerekeknek írta; e kötetekben azt vallja, hogy a gyerekekhez nem lehajolni kell, hanem felemelni őket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Ez a verse más korosztályról szól, és más hangvételű is: komor hangulatú ténymegállapítások sora az idős emberek életérzéseirő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Közvetlen, személyes hangú képekkel indul a vers, de a versszakot záró hasonlat lemondóan szomorú, ezt az érzést a „hervadt őszi”, „sárga” jelzők még mélyítik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A költő a továbbiakban még tágítja a képet: a megszemélyesített napsugár és minden ember idegen, barátságtalan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Majd kedves természeti képek sora következik, de az évszakok metaforikus képsorokkal mondják ki a szomorú valóságot: az öregek feleslegesek, nincs tovább…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i/>
          <w:sz w:val="32"/>
          <w:szCs w:val="32"/>
        </w:rPr>
        <w:t>Ezt az életérzést nem szabad hagyni eluralkodni magunkon; amíg tudunk segíteni, jót tenni, nem vagyunk feleslegesek, „nem égtünk el.”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A versbeli öregek készülnek a „nagy utazásra”, csomagolnak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i/>
          <w:sz w:val="32"/>
          <w:szCs w:val="32"/>
        </w:rPr>
        <w:t>Vajon mi mit viszünk magunkkal az útra a „csomagban”, ha elérkezik az idő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A vers eddigi idősíkjai: a jelen és a múlt, de az utolsó két versszakban már felsejlik a jövő: az unoka vagy dédunoka (szőke gyerek feje). Ez a kedves kép talán még marasztalná őket, csak azért, hogy még fájóbb legyen a szomorú megállapítás: a „dolgos kezekre”, „áldó kezekre”, „senkinek” sincsen szüksége többé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A „kéz” ráismétlés fokozza a felismerés fájdalmát. Ezután mi következhet a „leláncolt rabok” életében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A szókép (metafora) komorságát a „baja”, „bánata” mély hangrendű alliteráló felsorolások még sötétebbé festik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Már csak a verset lezáró utolsó szelídebb parancsszó kínál megoldást: „No gyere, tedd le.”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Ez a megoldás a kínzó bánat, a sötétség feloldása is; egyszerű, kézzelfogható és gyönyörű megfogalmazása annak a hittel teli bizalomnak, amivel a hívő ember éli az életét, hordozza és Istenre bízza terheit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A vers a szóképek és alakzatok tárháza. A szabálytalan hosszúságú versszakok és sorok a tartalmi mondanivalót erősítik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A költő nagyon fiatalon írta, és Kodály Zoltánnak ajánlotta, aki később meg is zenésítette a verse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/>
        <w:t>Áprily Lajos: Kérés az öregséghez</w:t>
      </w:r>
    </w:p>
    <w:p>
      <w:pPr>
        <w:sectPr>
          <w:type w:val="nextPage"/>
          <w:pgSz w:w="11906" w:h="16838"/>
          <w:pgMar w:left="1418" w:right="1418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44775" cy="362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Öregség, bölcs fegyelmezője vérnek,</w:t>
        <w:br/>
        <w:t>taníts meg hogy Csendemhez csendben érjek.</w:t>
      </w:r>
    </w:p>
    <w:p>
      <w:pPr>
        <w:pStyle w:val="NormlWeb"/>
        <w:rPr/>
      </w:pPr>
      <w:r>
        <w:rPr>
          <w:sz w:val="32"/>
          <w:szCs w:val="32"/>
        </w:rPr>
        <w:t>Ne ingerelj panaszra vagy haragra,</w:t>
        <w:br/>
        <w:t xml:space="preserve">hangoskodóból halkíts hallgatagra. </w:t>
      </w:r>
    </w:p>
    <w:p>
      <w:pPr>
        <w:pStyle w:val="NormlWeb"/>
        <w:rPr>
          <w:sz w:val="32"/>
          <w:szCs w:val="32"/>
        </w:rPr>
      </w:pPr>
      <w:r>
        <w:rPr>
          <w:sz w:val="32"/>
          <w:szCs w:val="32"/>
        </w:rPr>
        <w:t>Ne legyek csacska fecskéhez hasonló,</w:t>
        <w:br/>
        <w:t>ritkán hallassam hangom, mint a holló.</w:t>
      </w:r>
    </w:p>
    <w:p>
      <w:pPr>
        <w:pStyle w:val="NormlWeb"/>
        <w:rPr>
          <w:sz w:val="32"/>
          <w:szCs w:val="32"/>
        </w:rPr>
      </w:pPr>
      <w:r>
        <w:rPr>
          <w:sz w:val="32"/>
          <w:szCs w:val="32"/>
        </w:rPr>
        <w:t>A közlékenység kútját tömd be bennem,</w:t>
        <w:br/>
        <w:t xml:space="preserve">karthauzi legyek a cella-csendben. </w:t>
      </w:r>
    </w:p>
    <w:p>
      <w:pPr>
        <w:pStyle w:val="NormlWeb"/>
        <w:rPr/>
      </w:pPr>
      <w:r>
        <w:rPr>
          <w:sz w:val="32"/>
          <w:szCs w:val="32"/>
        </w:rPr>
        <w:t>Csak bukdácsoló patakok csevegnek,</w:t>
        <w:br/>
        <w:t>folyók a torkolatnál csendesednek.</w:t>
      </w:r>
    </w:p>
    <w:p>
      <w:pPr>
        <w:pStyle w:val="NormlWeb"/>
        <w:rPr/>
      </w:pPr>
      <w:r>
        <w:rPr>
          <w:sz w:val="32"/>
          <w:szCs w:val="32"/>
        </w:rPr>
        <w:t>Ments meg zuhatag-szájú emberektől,</w:t>
        <w:br/>
        <w:t>könyvekbe plántált szó-rengetegektől.</w:t>
      </w:r>
    </w:p>
    <w:p>
      <w:pPr>
        <w:pStyle w:val="NormlWeb"/>
        <w:rPr>
          <w:sz w:val="32"/>
          <w:szCs w:val="32"/>
        </w:rPr>
      </w:pPr>
      <w:r>
        <w:rPr>
          <w:sz w:val="32"/>
          <w:szCs w:val="32"/>
        </w:rPr>
        <w:t>Csak gyökeres szót adj. S közel a véghez</w:t>
        <w:br/>
        <w:t xml:space="preserve">egy pátosztalan, kurta szó elég lesz, </w:t>
      </w:r>
    </w:p>
    <w:p>
      <w:pPr>
        <w:pStyle w:val="NormlWeb"/>
        <w:rPr/>
      </w:pPr>
      <w:r>
        <w:rPr>
          <w:sz w:val="32"/>
          <w:szCs w:val="32"/>
        </w:rPr>
        <w:t>a túlsó partot látó révülésben</w:t>
        <w:br/>
        <w:t>a „Készen vagy?”-ra ezt felelni: — Készen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lexikonok a nagy erdélyi költőt látásmódja, szelíd szomorúsága miatt a Nyugat első nagy nemzedékével rokonítják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Áprily ebben a bölcs meghitt hangulatú költeményben egy kéréssort fogalmaz meg a megszólított, megszemélyesített „öregséghez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A verset az utolsó „Csend” szimbóluma szinte keretbe foglalja, és a „Csendemhez csendben” (érjek) stílusalakzat a mondanivalót is hordozza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A költő fegyvere a szó, a beszéd, de az öregséghez nem méltó a panasz és a harag; illik azonban (az alliteráló) „halk”, „hallgatag” hang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A vers alapgondolatát erősíti a „közlékenység kútja” szép alliterációs metaforával, majd mélyíti a kérését a „karthauzi legyek” gyönyörű szóképpel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Ebben a metaforában némaságot kér, emlékezve a karthauzi néma barátra, aki „cella-csendben” élt, ír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A „bukdácsoló patakok”, „folyók”, „zuhatag-szájú”, „szó-rengeteg” komplett szóképek ifjúsága vidékét, a kedves erdélyi tájat is felidézik, de a költő mély bölcsességéről is tanúskodnak. (Mi se legyünk „zuhatag-szájú” öregek, mert az ilyen ember nagyon fárasztó!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Hiteles, komoly, megfontolt beszédre, nyilatkozatra tanít bennünket a „gyökeres szót”-kéré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Az utolsó nagy kérdésre – ha „időnk” elérkezik – a költővel együtt kellene mondanunk: a „Készen”-t. (Vagy: Készen vagyok Uram.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A tartalom és a forma egységét figyelhetjük meg a szóképeket és alakzatokat gazdagon tartalmazó jambikus lejtésű versben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Ahogy korosodunk, egyre nagyobb felelősséggel kell élnünk, és figyelnünk a „túlsó part”fényeit. Ezt a felelősséget az alázathoz és Isten-közelséghez is vezető, a sok-sok „zaj-szennyezést” tudatosan kerülő magatartás, a csönd keresése is segíthet megtalálni.</w:t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Alcim1">
    <w:name w:val="alcim1"/>
    <w:basedOn w:val="Bekezdsalapbettpusa"/>
    <w:qFormat/>
    <w:rPr>
      <w:rFonts w:ascii="Arial" w:hAnsi="Arial" w:cs="Arial"/>
      <w:b/>
      <w:bCs/>
      <w:color w:val="000000"/>
      <w:sz w:val="24"/>
      <w:szCs w:val="24"/>
    </w:rPr>
  </w:style>
  <w:style w:type="character" w:styleId="Link01">
    <w:name w:val="link01"/>
    <w:basedOn w:val="Bekezdsalapbettpusa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">
    <w:name w:val="alap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2:04:00Z</dcterms:created>
  <dc:creator>User</dc:creator>
  <dc:description/>
  <cp:keywords/>
  <dc:language>en-US</dc:language>
  <cp:lastModifiedBy>User</cp:lastModifiedBy>
  <cp:lastPrinted>2010-02-05T18:13:00Z</cp:lastPrinted>
  <dcterms:modified xsi:type="dcterms:W3CDTF">2010-02-05T17:15:00Z</dcterms:modified>
  <cp:revision>4</cp:revision>
  <dc:subject/>
  <dc:title>Weöres Sándor: Öregek</dc:title>
</cp:coreProperties>
</file>