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spacing w:lineRule="auto" w:line="360"/>
        <w:ind w:left="6" w:right="45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ík Sándor</w:t>
      </w:r>
    </w:p>
    <w:p>
      <w:pPr>
        <w:pStyle w:val="Stlus"/>
        <w:spacing w:lineRule="auto" w:line="360"/>
        <w:ind w:left="6" w:right="45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agyarok Nagyasszonya</w:t>
      </w:r>
    </w:p>
    <w:p>
      <w:pPr>
        <w:pStyle w:val="Stlus"/>
        <w:spacing w:lineRule="exact" w:line="259"/>
        <w:ind w:left="4" w:right="451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Stlus"/>
        <w:spacing w:lineRule="exact" w:line="259"/>
        <w:ind w:left="4" w:right="451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lus"/>
        <w:spacing w:lineRule="exact" w:line="259"/>
        <w:ind w:left="4" w:right="451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0035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Édesanya, boldog anya,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Virágszülő Szűzmária,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Világraszült virágodnak,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Ajánlj minket szent Fiadnak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Ha nem ajánlsz, hova menjünk?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Nincs egy izrom épség bennünk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Minden épet, minden szépet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Fölfaltak a cudar évek.</w:t>
      </w:r>
    </w:p>
    <w:p>
      <w:pPr>
        <w:pStyle w:val="Normal"/>
        <w:ind w:left="42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Mind a tíz bűnnel komáztunk,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Belzebúbbal paroláztunk,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Ami csepp jó maradt bennünk,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Lemarta az idegen bűn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súfra mégis megmaradtunk,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em nyílt meg a föld alattunk,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ikerültük a koporsót,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t vagyunk most, legutolsók,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egutolsók a világnak,</w:t>
      </w:r>
    </w:p>
    <w:p>
      <w:pPr>
        <w:pStyle w:val="Normal"/>
        <w:ind w:left="567" w:hanging="0"/>
        <w:rPr/>
      </w:pPr>
      <w:r>
        <w:rPr>
          <w:color w:val="000000"/>
          <w:sz w:val="32"/>
          <w:szCs w:val="32"/>
        </w:rPr>
        <w:t>Kik a szívünkbe nem látnak,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 tenálad, Asszonyunknál,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udjuk, hogy csak irgalom vár.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ddig is mint nyitott könyvben,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Úgy olvastál a szívünkben.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űneinket végigsírtad,</w:t>
      </w:r>
    </w:p>
    <w:p>
      <w:pPr>
        <w:pStyle w:val="Normal"/>
        <w:ind w:left="567" w:hanging="0"/>
        <w:rPr/>
      </w:pPr>
      <w:r>
        <w:rPr>
          <w:color w:val="000000"/>
          <w:sz w:val="32"/>
          <w:szCs w:val="32"/>
        </w:rPr>
        <w:t>De ítélni föl nem írtad.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 látod, hogy szívünk marja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bűnbánat jeges karma,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islog már a keserűség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amvából a régi hűség.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ár a régi hit is mozdul,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meleg vér meg-megpozsdul.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mi szégyenünkre válott,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zemünkről már hull a hályog.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átjuk már, hogy mi rossz, mi jó,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udjuk, mi félteni való.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reglünk a Krisztus elé,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 hogy álljunk szeme elé?</w:t>
      </w:r>
    </w:p>
    <w:p>
      <w:pPr>
        <w:pStyle w:val="Normal"/>
        <w:ind w:left="567" w:hanging="0"/>
        <w:rPr/>
      </w:pPr>
      <w:r>
        <w:rPr>
          <w:color w:val="000000"/>
          <w:sz w:val="32"/>
          <w:szCs w:val="32"/>
        </w:rPr>
        <w:t>Mit mondjunk, ha reá kérdez?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zólj helyettünk, anyánk édes, Annyit mondj csak: rosszak vagyunk,</w:t>
      </w:r>
    </w:p>
    <w:p>
      <w:pPr>
        <w:pStyle w:val="Normal"/>
        <w:ind w:left="567" w:hanging="0"/>
        <w:rPr/>
      </w:pPr>
      <w:r>
        <w:rPr>
          <w:color w:val="000000"/>
          <w:sz w:val="32"/>
          <w:szCs w:val="32"/>
        </w:rPr>
        <w:t>De mégis a tied vagyunk.</w:t>
      </w:r>
    </w:p>
    <w:p>
      <w:pPr>
        <w:sectPr>
          <w:type w:val="nextPage"/>
          <w:pgSz w:w="11906" w:h="16838"/>
          <w:pgMar w:left="567" w:right="1134" w:gutter="0" w:header="0" w:top="357" w:footer="0" w:bottom="357"/>
          <w:pgNumType w:fmt="decimal"/>
          <w:cols w:num="2" w:equalWidth="false" w:sep="false">
            <w:col w:w="4644" w:space="708"/>
            <w:col w:w="4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Sík Sándor /1889-1963/, a katolikus papköltő egyszerre volt pap, költő, tudós és tanár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Költészetében soha nem került ellentétbe a haladó ember és a rendíthetetlen vallásos ember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Lírájában a keresztényi szeretetre épített emberszeretet szólal meg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Kitűnő pedagógus volt. Szegeden egyetemi tanárként nagy műveltségével életre szóló útravalót ad tanítványainak, köztük Radnóti Miklósnak. Radnótinak atyai jóbarátja és keresztelő papja is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Sík Sándornak nemcsak költészete jelentős; már fiatal piarista paptanár korában középkori latin himnuszok művészi fordítója (akárcsak Babits Mihály), később pedig kiváló irodalomtörténész és eszté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A költő ezt a gyönyörű himnuszt – amelyet Gyümölcsoltó Boldogasszony ünnepe kapcsán idézünk épp márciusban – a Szűzanya megszólításával indítja, majd kérését mondja el a szépen alliteráló metaforával: „Világraszült virágodnak, Ajánlj minket szent Fiadnak.”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Ezután rátér az ajánlás okára: nincs más pártfogónk, nincs hova mennünk. Minden parancsolatot megszegtünk, ezért lettünk a nemzetek között a „legutolsók.” A bűneink miatti büntetés, a nemzeti bűntudat korábbi irodalmunkban is megtalálható; elég, ha csak Berzsenyi, Kölcsey, Vörösmarty költészetére gondolunk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Hajh, de bűneink miatt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Gyúlt harag kebledben,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S elsújtád villámidat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Dörgő fellegedben” – szól hozzánk nemzeti Himnuszunk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Sík Sándor verse beleilleszkedik ebbe a sorba, de a vers főmondanivalójában különbözik elődei megállapításaitól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A költő a büntetés mikéntje helyett az irgalmat és a bűnbánatot hangsúlyozza. Ezért nem olyan sötét már a későbbi kép, mert „Asszonyunknál…csak irgalom vár.” Ő nem ítélt, mint a világ felettünk, de sírt bűneink miatt. Ez a kegyes, szép cselekedet indította el a bűnbánatot szívünkben, és teszi bizakodóvá, derűssé a vers hangvételét, úgy, hogy: „Pislog már…a régi hűség.”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A szép szókép igéje itt már a jelenre vonatkozik. Már-már hitünkkel is értjük a történteket, mert ismét tisztán látunk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Az utolsó versszak újra kéréssel zárul, de már a megtért bűnösök nevében kér a költő: „</w:t>
      </w:r>
      <w:r>
        <w:rPr>
          <w:color w:val="000000"/>
          <w:sz w:val="32"/>
          <w:szCs w:val="32"/>
        </w:rPr>
        <w:t>Szólj helyettünk, anyánk édes.”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ab/>
        <w:t>A legjobb anyához szólhat csak így a bűnös, de bűnét megbánó, hitét újra megtaláló, hűségét megvalló ember:</w:t>
        <w:tab/>
        <w:t>„Rosszak vagyunk,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 xml:space="preserve">     </w:t>
        <w:tab/>
        <w:t>De mégis a tied vagyunk.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7:00Z</dcterms:created>
  <dc:creator>User</dc:creator>
  <dc:description/>
  <cp:keywords/>
  <dc:language>en-US</dc:language>
  <cp:lastModifiedBy>Rendszergazda</cp:lastModifiedBy>
  <dcterms:modified xsi:type="dcterms:W3CDTF">2010-03-05T20:07:00Z</dcterms:modified>
  <cp:revision>4</cp:revision>
  <dc:subject/>
  <dc:title>Sík Sándor</dc:title>
</cp:coreProperties>
</file>