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HÍREK, HIRDETÉSEK</w:t>
      </w:r>
    </w:p>
    <w:p>
      <w:pPr>
        <w:pStyle w:val="Normal"/>
        <w:ind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</w:t>
      </w:r>
      <w:r>
        <w:rPr/>
        <w:t xml:space="preserve">elnőttek keresztelésére kerül sor húsvét vasárnapján. Hitjelölti időszakuk (katekumenátusuk) letöltését követően </w:t>
      </w:r>
      <w:r>
        <w:rPr>
          <w:b/>
        </w:rPr>
        <w:t>Farkas Nóra</w:t>
      </w:r>
      <w:r>
        <w:rPr/>
        <w:t xml:space="preserve"> és </w:t>
      </w:r>
      <w:r>
        <w:rPr>
          <w:b/>
        </w:rPr>
        <w:t>Bihari Tibor</w:t>
      </w:r>
      <w:r>
        <w:rPr/>
        <w:t xml:space="preserve"> részesül a beavató szentségekben. Köszönjük az őket befogadó közösség tagjainak közreműködését. Kísérjük őket, segítsük lelki fejlődésüket továbbra is!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Á</w:t>
      </w:r>
      <w:r>
        <w:rPr/>
        <w:t xml:space="preserve">prilis hó folyamán is imádkozunk szokott szándékainkért. Ápr. 8-án, csütörtökön az </w:t>
      </w:r>
      <w:r>
        <w:rPr>
          <w:b/>
        </w:rPr>
        <w:t>áldott állapotban lévő édesanyákért</w:t>
      </w:r>
      <w:r>
        <w:rPr/>
        <w:t xml:space="preserve">, 9-én, pénteken a </w:t>
      </w:r>
      <w:r>
        <w:rPr>
          <w:b/>
        </w:rPr>
        <w:t>Rózsafüzér Társulat tagjaiért</w:t>
      </w:r>
      <w:r>
        <w:rPr/>
        <w:t xml:space="preserve"> ajánljuk fel a Szent Liturgiát. Új szándékként – mostantól kezdve minden hónapban – a </w:t>
      </w:r>
      <w:r>
        <w:rPr>
          <w:b/>
        </w:rPr>
        <w:t>válságban lévő családokért</w:t>
      </w:r>
      <w:r>
        <w:rPr/>
        <w:t xml:space="preserve"> is imádkozunk, első alkalommal április 10-én, szombaton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</w:t>
      </w:r>
      <w:r>
        <w:rPr/>
        <w:t xml:space="preserve">örögkatolikus </w:t>
      </w:r>
      <w:r>
        <w:rPr>
          <w:b/>
        </w:rPr>
        <w:t>Ifjúsági Találkozó és Búcsú</w:t>
      </w:r>
      <w:r>
        <w:rPr/>
        <w:t xml:space="preserve"> lesz </w:t>
      </w:r>
      <w:r>
        <w:rPr>
          <w:b/>
        </w:rPr>
        <w:t>április 17-18-án</w:t>
      </w:r>
      <w:r>
        <w:rPr/>
        <w:t>. A találkozó Ófehértón kezdődik, onnan zarándokolnak át a fiatalok néhány kilométeres sétával Máriapócsra. Jelentkezés a parókián vagy közvetlenül az Ifjúsági Iroda címén (</w:t>
      </w:r>
      <w:hyperlink r:id="rId2">
        <w:r>
          <w:rPr>
            <w:rStyle w:val="InternetLink"/>
          </w:rPr>
          <w:t>hepiroda@gmail.com</w:t>
        </w:r>
      </w:hyperlink>
      <w:r>
        <w:rPr/>
        <w:t>). Szeretettel biztatjuk a fiatalokat a részvételre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</w:t>
      </w:r>
      <w:r>
        <w:rPr/>
        <w:t xml:space="preserve">z Anyaszentegyház </w:t>
      </w:r>
      <w:r>
        <w:rPr>
          <w:b/>
        </w:rPr>
        <w:t>házasság</w:t>
      </w:r>
      <w:r>
        <w:rPr/>
        <w:t xml:space="preserve">ot hirdet: </w:t>
      </w:r>
      <w:r>
        <w:rPr>
          <w:b/>
        </w:rPr>
        <w:t>Bihari Tibor</w:t>
      </w:r>
      <w:r>
        <w:rPr/>
        <w:t xml:space="preserve"> gör. kat. </w:t>
      </w:r>
      <w:r>
        <w:rPr>
          <w:b/>
        </w:rPr>
        <w:t>vőlegény</w:t>
      </w:r>
      <w:r>
        <w:rPr/>
        <w:t xml:space="preserve">, Bihari Tibor és Szegedi Edit fia eljegyezte magának házastársul </w:t>
      </w:r>
      <w:r>
        <w:rPr>
          <w:b/>
        </w:rPr>
        <w:t>Kracz Erika</w:t>
      </w:r>
      <w:r>
        <w:rPr/>
        <w:t xml:space="preserve"> róm. kat. </w:t>
      </w:r>
      <w:r>
        <w:rPr>
          <w:b/>
        </w:rPr>
        <w:t>menyasszony</w:t>
      </w:r>
      <w:r>
        <w:rPr/>
        <w:t>t, Kracz Gyula és Kormos Erzsébet Erika szülők leányát. Imádkozzunk értük, boldog házasságukért. – Ha valaki a jegyesek között házassági akadályról tudna, amely miatt közöttük érvényes házasság nem jöhet létre, lelkiismereti kötelessége jelenteni azt a parókián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ÓFORINTJAINK FELAJÁNLÁSA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óbevallásunk során ne feledkezzünk meg arról: adónk két százalékát felajánlhatjuk az egyházak, illetve a civil szféra javára. Görög Katolikus Egyházunk a Katolikus Egyház része, adóforintjainkat tehát a Magyar Katolikus Egyháznak ajánljuk. </w:t>
      </w:r>
      <w:r>
        <w:rPr>
          <w:rFonts w:cs="Arial" w:ascii="Arial" w:hAnsi="Arial"/>
          <w:b/>
          <w:sz w:val="22"/>
          <w:szCs w:val="22"/>
        </w:rPr>
        <w:t xml:space="preserve">A Magyar Katolikus Egyház technikai száma: 0011. </w:t>
      </w:r>
      <w:r>
        <w:rPr>
          <w:rFonts w:cs="Arial" w:ascii="Arial" w:hAnsi="Arial"/>
          <w:sz w:val="22"/>
          <w:szCs w:val="22"/>
        </w:rPr>
        <w:t xml:space="preserve">- Kérjük, aki teheti, második egy százalékával támogassa egyházközségünk alapítványát, a Kertvárosi Közösségi Életért Alapítványt. </w:t>
      </w:r>
      <w:r>
        <w:rPr>
          <w:rFonts w:cs="Arial" w:ascii="Arial" w:hAnsi="Arial"/>
          <w:b/>
          <w:sz w:val="22"/>
          <w:szCs w:val="22"/>
        </w:rPr>
        <w:t>A Kertvárosi Közösségi Életért Alapítvány adószáma: 18803475-1-15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Adóforintjaink felajánlásával úgy támogathatjuk egyházunkat, hogy az nem jelent számunkra külön kiadást. Tekintsük lelkiismereti kötelességünknek, hogy élünk ezzel a lehetőségge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2"/>
          <w:szCs w:val="2"/>
        </w:rPr>
      </w:pPr>
      <w:r>
        <w:rPr>
          <w:rFonts w:cs="Arial" w:ascii="Arial" w:hAnsi="Arial"/>
          <w:b/>
          <w:i/>
          <w:spacing w:val="-2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pacing w:val="-4"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Görög Katolikus Parókia, 4400 Nyíregyháza, Legyező u. 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341-257; 30/415-50-92; E-mail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obbagyl@upcmail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lelős kiadó: Dr. Obbágy László parókus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A KERTVÁROSI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ÖRÖG KATOLIKUS EGYHÁZKÖZSÉG ÉRTESÍTŐJE</w:t>
      </w:r>
    </w:p>
    <w:p>
      <w:pPr>
        <w:pStyle w:val="Normal"/>
        <w:spacing w:before="0" w:after="120"/>
        <w:rPr/>
      </w:pPr>
      <w:r>
        <w:rPr>
          <w:rFonts w:eastAsia="Batang;ąŮĹÁ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/>
      </w:pPr>
      <w:r>
        <w:rPr>
          <w:sz w:val="20"/>
        </w:rPr>
        <w:t>2010. ÁPRILIS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ÚSV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 labdarúgó-kapus püspök hasonlatával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újságíró kérdése:</w:t>
      </w:r>
    </w:p>
    <w:p>
      <w:pPr>
        <w:pStyle w:val="Normal"/>
        <w:jc w:val="center"/>
        <w:rPr/>
      </w:pPr>
      <w:r>
        <w:rPr/>
        <w:t>Jézus, aki azért jött, hogy megvédjen bennünket a pusztulástól, hogy örök életünk legyen, futballhasonlattal szólva mi volt? Kapus? Netán csatár?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ss-Rigó László szeged-csanádi megyéspüspök válasza:</w:t>
      </w:r>
    </w:p>
    <w:p>
      <w:pPr>
        <w:pStyle w:val="Normal"/>
        <w:jc w:val="center"/>
        <w:rPr/>
      </w:pPr>
      <w:r>
        <w:rPr/>
        <w:t>Minden hasonlat sántít. De ha már megkérdezte, akkor azt válaszolnám: Jézus olyan kapus volt egy kiesésre álló csapatban,</w:t>
      </w:r>
    </w:p>
    <w:p>
      <w:pPr>
        <w:pStyle w:val="Normal"/>
        <w:jc w:val="center"/>
        <w:rPr/>
      </w:pPr>
      <w:r>
        <w:rPr/>
        <w:t>aki a meccs utolsó utáni pillanatában, vagyis a hosszabbításban előrefutott, és sorsfordító, óriási gólt lőtt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  <w:tab/>
        <w:t>*</w:t>
        <w:tab/>
        <w:t>*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enteld meg azokat, akik házad ékességét szeretik…”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ép ünnepre készülünk. Kocsis Fülöp püspök atya április 18-án, vasárnap megáldja megújult templombelsőnket. A főpásztor és diakónusa reggel fél 8-kor kezdi az utrenyét; az ünnepi Szent Liturgia a szokott időben, 9 órakor kezdő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nnep mögött, amelyre készülünk, rendkívül sok áldozat és munka húzódik meg. Hálával és tisztelettel köszönjük mindazok felajánlását, akik pénzbeli és/vagy munkaadományukkal hozzájárultak kertvárosi templomunk belső festéséhez, illetve új felszereléseinek beszerzéséhez. Isten fizesse meg mindnyájuk áldozatát!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Style w:val="Alap1"/>
          <w:spacing w:val="-4"/>
          <w:sz w:val="22"/>
          <w:szCs w:val="22"/>
        </w:rPr>
        <w:t>„</w:t>
      </w:r>
      <w:r>
        <w:rPr>
          <w:rStyle w:val="Alap1"/>
          <w:spacing w:val="-4"/>
          <w:sz w:val="22"/>
          <w:szCs w:val="22"/>
        </w:rPr>
        <w:t>Honnan volt erőnk ilyen önkéntes adakozásra? Bizony tőled van mindez,</w:t>
      </w:r>
    </w:p>
    <w:p>
      <w:pPr>
        <w:pStyle w:val="Normal"/>
        <w:jc w:val="center"/>
        <w:rPr>
          <w:rStyle w:val="Alap1"/>
          <w:spacing w:val="-4"/>
          <w:sz w:val="22"/>
          <w:szCs w:val="22"/>
        </w:rPr>
      </w:pPr>
      <w:r>
        <w:rPr>
          <w:rStyle w:val="Alap1"/>
          <w:spacing w:val="-4"/>
          <w:sz w:val="22"/>
          <w:szCs w:val="22"/>
        </w:rPr>
        <w:t>és csak azt adtuk neked, amit kezedből kaptunk.”</w:t>
      </w:r>
    </w:p>
    <w:p>
      <w:pPr>
        <w:pStyle w:val="Normal"/>
        <w:jc w:val="center"/>
        <w:rPr>
          <w:rStyle w:val="Alap1"/>
          <w:spacing w:val="-4"/>
          <w:sz w:val="6"/>
          <w:szCs w:val="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www.kereszteny.hu/biblia/showchapter.php?reftrans=2&amp;abbook=1Krón&amp;numch=29" \l "14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1Krón 29,14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házközségünk családos és hittanos tábora Fonyódliget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július 26. hétfőtől – július 31. szombati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kezdeményezésként kedvezményes családi és hittanos nyári tábort tervezünk a Balatonra. A fonyódligeti táborban közvetlenül a tó partján táborozhatunk. Faházakban leszünk elhelyezve, amelyben 4-6 ágyas  szobák vannak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ljes ellátást kapunk, tehát a hétfői vacsorától a szombati ebédig naponta 3-szor étkezü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Jó idő esetén sokat leszünk a vízben és a tóparton; ha esős hetet fognánk ki, akkor több lesz a gyalogos túra a környéken és a szellemi vetélkedő. Minden reggel versenyzünk, hogy kinek a szobája a tisztább, rendesebb. Délelőtt bekapcsolódunk a nagytábor programjaiba, versenyeibe. Egyik este Ki-Mit-Tud?-ot rendezünk; jó lenne, ha valamelyik „kategóriában” (ének, mese, vers, tánc, egyéb) mindenki szerepelne. Egy nap hajóval megyünk Badacsonyba, hogy egy festői hajókázással és a vidám hegymászás élményével is gazdagodjunk! Keszthelyre is készülünk, de aki már járt ott és szívesebben otthon marad, lesz, aki vigyázzon rá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napot mindig közös imádsággal kezdjük és zárjuk. Ünnepi ruhát nem kell hozni, csak sportos, kirándulós felszerelés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deó-kivetítőt és vásznat is viszünk; ha van olyan kazettád vagy filmed CD-n, ami másokat érdekelhet, nyugodtan hozd el!</w:t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Jelentkezni május 15. szombatig lehet</w:t>
      </w:r>
      <w:r>
        <w:rPr>
          <w:rFonts w:cs="Arial" w:ascii="Arial" w:hAnsi="Arial"/>
          <w:sz w:val="22"/>
          <w:szCs w:val="22"/>
        </w:rPr>
        <w:t xml:space="preserve">, 15.000.-Ft (kedvezményes szállás- és kosztköltség) személyes befizetésével. </w:t>
      </w:r>
      <w:r>
        <w:rPr>
          <w:rFonts w:cs="Arial" w:ascii="Arial" w:hAnsi="Arial"/>
          <w:b/>
          <w:sz w:val="22"/>
          <w:szCs w:val="22"/>
        </w:rPr>
        <w:t>Üdülési csekkel is lehet fizetni!</w:t>
      </w:r>
      <w:r>
        <w:rPr>
          <w:rFonts w:cs="Arial" w:ascii="Arial" w:hAnsi="Arial"/>
          <w:sz w:val="22"/>
          <w:szCs w:val="22"/>
        </w:rPr>
        <w:t xml:space="preserve"> – A vonatjegy: diákoknak 6.110 Ft, felnőtteknek (teljes árú):11.000 Ft. Hajójegy Badacsonyba és Festetics kastély: diákoknak 2.000 Ft, felnőtteknek 4.000 Ft. (Ezek nem kötelező programok!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vonatjegyet Keszthelyig vesszük, és Fonyódligeten megszakíttatjuk, mert így gazdaságosabb, mint külön megvenni. Indulás: Nyíregyháza: 5.17 óra. 13.14-re érünk Fonyódligetre. Haza júl. 31-én, szombaton 13.41-kor indulunk, 21.19-re leszünk Nyíregyházán.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árjuk a jelentkezéseket! Családok is, de nagyobb gyerekek külön is jöhetnek!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b/>
        </w:rPr>
        <w:t>Hová szavazzak?</w:t>
      </w:r>
      <w:r>
        <w:rPr/>
        <w:t xml:space="preserve"> Áprilisban országgyűlési választások zajlanak hazánkban. Az alábbi gondolatokat négy esztendővel ezelőtt írtam a Legyezőb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LKIPÁSZTOR ÍGY LÁTJA…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ház minden kor minden emberéhez szól: küldetésénél fogva felette áll pártokon és politikai rendszereken. Ebből fakadóan meglátásom szerint bölcsen teszi a Katolikus Egyház, hogy papjaitól azt kéri, tartsák távol magukat a pártpolitikától. Jómagam is így teszek. A közelgő választásokkal kapcsolatosan ugyanakkor sokan kérdezik a véleményemet, ezért – miután a templomban nem szólok ezekről a kérdésekről – az alábbiakban elmondom, amit ez ügyben gondolok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Megítélésem szerint a választás tétje még soha nem volt olyan nagy, mint most, mert most dől el, hogy Magyarország meg tud-e kapaszkodni az ezeréves magyar államiság megszentelt gyökereiben, vagy hamarosan a multinacionális finánctőke súlytalan játékszerévé vá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ki távol marad a szavazástól, bűnt követ el. Bűnös közönyével, közömbösségével nemcsak lemond arról, hogy a keresztény értékek a társadalom </w:t>
      </w:r>
      <w:r>
        <w:rPr>
          <w:rFonts w:cs="Arial" w:ascii="Arial" w:hAnsi="Arial"/>
          <w:spacing w:val="-2"/>
          <w:sz w:val="22"/>
          <w:szCs w:val="22"/>
        </w:rPr>
        <w:t>értékrendjében is megjelenjenek, hanem cinkosságot is vállal azokkal, akiknek kimondott vagy rejtett célja ezen értékek megsemmisí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Úgy gondolom, nem szabad engednünk, hogy a média sok-sok félrevezető megnyilatkozása befolyásoljon bennünket. Tudnunk kell „helyükre tenni” a félretájékoztató, manipuláló rádió- és televízió-műsorokat, az újságcikkek csúsztatásait. Vegyük észre, szűrjük ki a hazugságokat, amelyek szinte kivétel nélkül a keresztény- és egyházellenes erők győzelmére játsza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Ne a szavazófülkében döntsünk! Gondoljuk át jól, hogy kik és mely párt(ok) képviseli(k) azokat az értékeket, amelyekre Jézus tanít minket, s amelyek egyházunkat, nemzetünket ezer éve éltetik. Nézzünk szembe azzal is, betartották-e ígéreteiket, és méltók-e voksainkra azok a pártok, amelyekre esetleg korábban szavazatunkat adtuk. Nem szégyen, hanem éppenséggel erény, ha hitünk és egyházunk erkölcsi tanításának fényében fel tudjuk ismerni azt is, ha egy-egy régebbi döntésünket újra kell gondolnu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pacing w:val="-2"/>
          <w:sz w:val="22"/>
          <w:szCs w:val="22"/>
        </w:rPr>
        <w:t xml:space="preserve">Keresztény, vallásos, templomba járó ember, aki életét az evangélium tanítása alapján igyekszik berendezni, s hitét és keresztény értékrendjét az utánunk jövő </w:t>
      </w:r>
      <w:r>
        <w:rPr>
          <w:rFonts w:cs="Arial" w:ascii="Arial" w:hAnsi="Arial"/>
          <w:spacing w:val="-4"/>
          <w:sz w:val="22"/>
          <w:szCs w:val="22"/>
        </w:rPr>
        <w:t>generációknak is át akarja adni, nem szavazhat keresztény- és egyházellenes erőkre. Azt a kormányt, amely hátrányos megkülönböztetések egész sorával diszkriminálta az egyházi iskolákat és az egyházi intézményeket, nem szabad hatalomban tartanu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Aki tudja, a választások napján segítse idős, beteg hozzátartozóit is, hogy ők is szavazni tudjanak. Tájékoztassuk őket, hogy szükség esetén kérhetnek mozgó urnát, és így voksaikat otthonukban is leadhatj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urópa is, Magyarország is beteg. Földrészünknek és szeretett hazánknak egyaránt akkor van esélye a megújulásra, ha a hagyományos keresztény értékek megerősödnek a társadalom, az emberek gondolkodásában és életvitelében. Erre a megújulásra kell adnunk voksain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lkiismeretünkkel mindnyájan elszámolunk Isten színe előt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gy évvel később annyit tennék hozzá: Kiss-Rigó László püspök úrral hosszú évekig futballoztam együtt, paptestvérek, sporttársak, barátok lettünk. Osztom a sajtóban a napokban megfogalmazott véleményét: „Ezen a választáson egyetlen olyan politikai erő található, amely összességében becsületes, normális, hiteles és elégséges a felelős kormányzásra.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piroda@gmail.com" TargetMode="External"/><Relationship Id="rId3" Type="http://schemas.openxmlformats.org/officeDocument/2006/relationships/hyperlink" Target="mailto:obbagyl@upcmail.h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56:00Z</dcterms:created>
  <dc:creator>Rendszergazda</dc:creator>
  <dc:description/>
  <cp:keywords/>
  <dc:language>en-US</dc:language>
  <cp:lastModifiedBy>Rendszergazda</cp:lastModifiedBy>
  <cp:lastPrinted>2010-04-03T22:04:00Z</cp:lastPrinted>
  <dcterms:modified xsi:type="dcterms:W3CDTF">2010-04-03T20:16:00Z</dcterms:modified>
  <cp:revision>3</cp:revision>
  <dc:subject/>
  <dc:title>HÍREK, HIRDETÉSEK</dc:title>
</cp:coreProperties>
</file>