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HÍREK, HIRDETÉSEK</w:t>
      </w:r>
    </w:p>
    <w:p>
      <w:pPr>
        <w:pStyle w:val="Normal"/>
        <w:ind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 xml:space="preserve">elnőtt elsőáldozónk volt pünkösdkor: </w:t>
      </w:r>
      <w:r>
        <w:rPr>
          <w:b/>
        </w:rPr>
        <w:t>Kompár György</w:t>
      </w:r>
      <w:r>
        <w:rPr/>
        <w:t xml:space="preserve"> testvérünk először részesült az </w:t>
      </w:r>
      <w:r>
        <w:rPr>
          <w:b/>
        </w:rPr>
        <w:t xml:space="preserve">Eukarisztia </w:t>
      </w:r>
      <w:r>
        <w:rPr/>
        <w:t>szentségében. Kívánjuk, hogy a felnőttként megtapasztalt és vállalt hit újítsa meg és segítse evangéliumi értékrendben berendezni életét, közeledő házasságát. A szentáldozás révén teljessé vált egyház-létét, az eukarisztikus közösséghez tartozás boldogságát pedig élje meg minél gyakrabban itt, görög katolikus egyházunk kicsiny, de élő kertvárosi sejtjébe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>ájus 30-án egy busznyi zarándokunk vett részt a máriapócsi Betegek és Gyógyítók Búcsúján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J</w:t>
      </w:r>
      <w:r>
        <w:rPr/>
        <w:t xml:space="preserve">únius hó folyamán is imádkozunk szokott szándékainkért. Elsőszerdán a </w:t>
      </w:r>
      <w:r>
        <w:rPr>
          <w:b/>
        </w:rPr>
        <w:t>lelki- és szeretetválságban lévő családokért</w:t>
      </w:r>
      <w:r>
        <w:rPr/>
        <w:t xml:space="preserve">, elsőcsütörtökön az </w:t>
      </w:r>
      <w:r>
        <w:rPr>
          <w:b/>
        </w:rPr>
        <w:t>áldott állapotban lévő édesanyákért</w:t>
      </w:r>
      <w:r>
        <w:rPr/>
        <w:t xml:space="preserve">, elsőpénteken a </w:t>
      </w:r>
      <w:r>
        <w:rPr>
          <w:b/>
        </w:rPr>
        <w:t>Rózsafüzér Társulat tagjaiért</w:t>
      </w:r>
      <w:r>
        <w:rPr/>
        <w:t xml:space="preserve"> ajánljuk fel a Szent Liturgiát. – </w:t>
      </w:r>
      <w:r>
        <w:rPr>
          <w:b/>
        </w:rPr>
        <w:t>Vizsganap</w:t>
      </w:r>
      <w:r>
        <w:rPr/>
        <w:t>jaikon mindig imádkozunk az érettségiző, illetve a felsőfokú tanulmányaikat végző fiataljainkért i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A tanév utolsó </w:t>
      </w:r>
      <w:r>
        <w:rPr>
          <w:b/>
        </w:rPr>
        <w:t>felnőtt katekézis</w:t>
      </w:r>
      <w:r>
        <w:rPr/>
        <w:t>e</w:t>
      </w:r>
      <w:r>
        <w:rPr>
          <w:spacing w:val="-4"/>
        </w:rPr>
        <w:t xml:space="preserve"> június 23-án, szerdán 18.15-kor lesz.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J</w:t>
      </w:r>
      <w:r>
        <w:rPr/>
        <w:t xml:space="preserve">úniusi ünnepeink: </w:t>
      </w:r>
      <w:r>
        <w:rPr>
          <w:b/>
        </w:rPr>
        <w:t>Keresztelő János születése</w:t>
      </w:r>
      <w:r>
        <w:rPr/>
        <w:t xml:space="preserve"> – június 24.; </w:t>
      </w:r>
      <w:r>
        <w:rPr>
          <w:b/>
        </w:rPr>
        <w:t>Péter-Pál</w:t>
      </w:r>
      <w:r>
        <w:rPr/>
        <w:t xml:space="preserve"> – június 29. Az apostolfejedelmek ünnepét négyhetes böjti időszak előzi meg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Vaszkun György</w:t>
      </w:r>
      <w:r>
        <w:rPr/>
        <w:t xml:space="preserve"> atyáról, első parókusunkról emlékezünk meg – halálának évfordulója kapcsán – június 27-én a 9 órai Szent Liturgiába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Görögtűz </w:t>
      </w:r>
      <w:r>
        <w:rPr/>
        <w:t>Egyházmegyei Hittanos Nagytábor lesz Hajdúdorogon felső tagozatos gyerekek számára június 27. és július 2. között. Jelentkezés június 15-ig a parókiá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Balatoni családi tábor</w:t>
      </w:r>
      <w:r>
        <w:rPr/>
        <w:t>unkba (júl. 26-31.) elfogadunk még jelentkezés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Elindult </w:t>
      </w:r>
      <w:r>
        <w:rPr>
          <w:b/>
        </w:rPr>
        <w:t>egyházközségünk honlapja</w:t>
      </w:r>
      <w:r>
        <w:rPr/>
        <w:t xml:space="preserve">, </w:t>
      </w:r>
      <w:r>
        <w:rPr>
          <w:u w:val="single"/>
        </w:rPr>
        <w:t>kertvarosigorogok.hu</w:t>
      </w:r>
      <w:r>
        <w:rPr/>
        <w:t xml:space="preserve"> címen. Itt már most megtalálható a Legyező c. újságunk, valamint az aktuális heti szertartási rend. Köszönet az előkészítésért Nádasdi Lászlónak, egyházközségi képviselőtestületünk tagjának. A honlap fejlesztéséhez várjuk az ötleteke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Június 6-án, vasárnap</w:t>
      </w:r>
      <w:r>
        <w:rPr/>
        <w:t xml:space="preserve"> este – a vecsernyén és egy szerény vacsorán – vendégünk lesz mintegy negyven papnövendék, ill. a gyermekbúcsú szervezésében, lebonyolításában közreműködő főiskolai hallgató. Egy tálca süteményt vagy egyéb segítséget örömmel veszünk – megérdemlik a fiatalok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pacing w:val="-4"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Görög Katolikus Parókia, 4400 Nyíregyháza, Legyező u. 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341-257; 30/415-50-92; 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obbagyl@upcmail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lelős kiadó: Dr. Obbágy László parókus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A KERTVÁROSI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ÖRÖG KATOLIKUS EGYHÁZKÖZSÉG ÉRTESÍTŐJE</w:t>
      </w:r>
    </w:p>
    <w:p>
      <w:pPr>
        <w:pStyle w:val="Normal"/>
        <w:spacing w:before="0" w:after="120"/>
        <w:rPr/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>
          <w:sz w:val="20"/>
        </w:rPr>
      </w:pPr>
      <w:r>
        <w:rPr>
          <w:sz w:val="20"/>
        </w:rPr>
        <w:t>2010. JÚNIUS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iCs/>
          <w:color w:val="000000"/>
          <w:sz w:val="4"/>
          <w:szCs w:val="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8"/>
          <w:szCs w:val="8"/>
        </w:rPr>
      </w:pPr>
      <w:r>
        <w:rPr>
          <w:rFonts w:cs="Arial" w:ascii="Arial" w:hAnsi="Arial"/>
          <w:b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gy ragyogjon a ti világosságotok az emberek előtt…”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áté 5,16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gyszer egy nő, mivel nagyon sietett valahová, szorosan követte autójával az előtte haladó járművet. Amikor annak vezetője a kereszteződésbe érve látta, hogy a lámpák sárgára váltanak, beletaposott a fékbe. A mögötte haladó nő bedühödött. Dudált, kiabált, káromkodott, és még be is mutatott a férfinak. Dühöngése közben valaki kopogtatott az ablakán. Rémületére, felnézve egy rendőrt pillantott meg. A rendőr megkérte, hogy szálljon ki az autójából, és bevitte őt a kapitányságra, ahol leellenőrizték a nyilvántartásban, ujjlenyomatot vettek róla, és bezárták egy cellába. Néhány óra múlva elengedté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endőr, aki bevitte őt, a személyes tárgyait átadva ezt mondta: „Elnézést kérek a tévedésért, hölgyem! Épp az ön autója mögé álltam be, amikor annyira dudált, ízléstelen kézmozdulatokat és mocskos szavakat használt. Megláttam a lökhárítón a »Mit tenne Jézus?« feliratot, a rendszámtáblán azt, hogy »Válaszd az életet!«, a hátsó szélvédőn pedig a »Gyere velem a vasárnapi iskolába!« matricát, valamint a béke emblémát a csomagtartón, így természetesen azt feltételeztem, hogy ön lopta az autót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yilvánvalóan a rendőr egy olyan keresztényt követett, aki nem végzett valami jó munkát Krisztus követésében. A világnak elege van az olyan emberekből, akiknek az autóján keresztény matricák vannak, a polcaikon keresztény könyvek sorakoznak, keresztény állomásokat hallgatnak a rádiójukon, és keresztény műsorokat néznek a tévén, keresztény ékszereket hordanak a nyakukban, keresztény filmeket vesznek a gyerekeiknek, keresztény magazinokat tartanak a dohányzóasztalon – de életüket nem hatja át Jézus élete, és nincs a szívükben Jézus szerete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 a válasz? „Úgy ragyogjon a ti világosságotok az emberek előtt, hogy lássák jócselekedeteiteket, és dicsőítsék a ti mennyei Atyátokat!”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ternetes forrás)</w:t>
      </w:r>
    </w:p>
    <w:p>
      <w:pPr>
        <w:pStyle w:val="Normal"/>
        <w:jc w:val="center"/>
        <w:rPr>
          <w:rFonts w:ascii="Garamond" w:hAnsi="Garamond" w:cs="Garamond"/>
          <w:i/>
          <w:i/>
          <w:sz w:val="4"/>
          <w:szCs w:val="4"/>
        </w:rPr>
      </w:pPr>
      <w:r>
        <w:rPr>
          <w:rFonts w:cs="Garamond" w:ascii="Garamond" w:hAnsi="Garamond"/>
          <w:i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Átkozott, ki az Úr dolgát hanyagul végzi…”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szták Oszkár parlamenti képviselő írás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emiás próféta címbéli, kemény figyelmeztetése parókusom üzenete a Parlamentnek. Ennél azért enyhébb hangnemben, de nagyon mély gondolatokkal bátorított bennünket, a FIDESZ-KDNP képviselőit az Országgyűlés alakuló ülése előtti ökumenikus istentiszteleten Bölcskei Gusztáv református püspök és Böjte Csaba ferences szerzetes. Jóleső érzés volt kertvárosi templomunkból indulni a Parlamentbe, és felemelő volt aztán ezen ünnepi alkalommal együtt imádkozni képviselőtársaimmal, akikkel végül a Batthyány-Örökmécses előtti tisztelgést követően indultunk a parlamenti alakuló ül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g az alakuló ülést megelőzően megtisztelő felkérést kaptam: bár FIDESZ-tag-ként ülök a Parlamentben, meghívtak a KDNP frakciójába. Az invitálást örömmel fogadtam el, hiszen itt még nyilvánvalóbban tudom majd képviselni a kereszténydemokrata érték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 Országgyűlés soha nem tapasztalt, több mint 2/3-os többséggel kezdhette meg munkáját. Ez a nagyfokú bizalom óriási megtiszteltetés és hatalmas felelősség. Nehéz néhány mondatban felidézni azt a rengeteg pozitív élményt és tapasztalatot, ami az utóbbi néhány hétben ért. Nyilván megérintett az Országgyűlés épületének, a Szent Korona házának páratlan miliője, tekintélyt és méltóságot sugárzó atmoszférája is; de az igazi élmény az új parlament által azonnal elkezdett törvénykezés ritmusa: a nemzeti együttműködés programjának beindítása, a hétköznapi életet érintő törvények megszavazása (parkolás, oktatásügyi változások stb.), a politika hitelét visszaállító intézkedések (200 fős parlament, megfelezett önkormányzatok), de leginkább a kettős állampolgárságról, a nemzeti összetartozásról szóló törvény megvitatása, megszavazá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Őszinte szívvel köszönöm az egyházközség tagjainak szeretetét, támogatását. A májusi Legyezőben parókus atya köszöntött, és azt írta: „Kívánjuk, hogy országgyűlési képviselőként a bizalmat megszolgálva, evangéliumi értékrendjét </w:t>
      </w:r>
      <w:r>
        <w:rPr>
          <w:rFonts w:cs="Calibri" w:ascii="Calibri" w:hAnsi="Calibri"/>
          <w:spacing w:val="-2"/>
          <w:sz w:val="22"/>
          <w:szCs w:val="22"/>
        </w:rPr>
        <w:t>megőrizve és érvényesítve, hiteles emberként járjon el a nemzet ügyeiben.” Bízom benne, hogy megfelelek majd ezeknek a kívánalmaknak. Kérem hozzá mindnyájuk imádságát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</w:t>
        <w:tab/>
        <w:t>*</w:t>
        <w:tab/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yházközségi kirándulás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t minden évben, idén is szervezünk egyházközségi kirándulást. 2010-es útvonalunk: Kecskemét – Kalocsa – Pécs. Időpont: augusztus 19-22. Az eddigiekhez hasonlóan a leggazdagabb programot igyekszünk kihozni a legkevesebb pénzből. Pontos és részletes programot a júliusi Legyezőben közlünk. A kirándulást szokás szerint teljes ellátással (szállással, étkezéssel) szervezzük. Jelentkezés 10.000 Ft előleg befizetésével a parókián. – A kirándulást nyilvánvalóan saját egyházközségünk tagjainak szervezzük, és örülünk, ha zarándoklataink, kirándulásaink alkalmával a közösségünk is épül. Amennyiben azonban marad helyünk, természetesen „külsősöket” is szívesen látunk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yházmegyei Zarándoklat a Szentföldr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házmegyei Pasztorációs Iroda papok és elkötelezett hívek számára szentföldi zarándoklatot hirdet 2010. október 21-28. között. A zarándokút részleteiről érdeklődni a parókián lehet. Részvételi díj előreláthatólag 980 USD. Jelentkezés július 15-ig.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</w:t>
        <w:tab/>
        <w:t>*</w:t>
        <w:tab/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Anyaszentegyház házasságot hirdet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rilla László</w:t>
      </w:r>
      <w:r>
        <w:rPr>
          <w:rFonts w:cs="Calibri" w:ascii="Calibri" w:hAnsi="Calibri"/>
          <w:sz w:val="22"/>
          <w:szCs w:val="22"/>
        </w:rPr>
        <w:t xml:space="preserve"> görög katolikus vallású vőlegény, Kirilla László és  Terdik Ilona szülők fia eljegyezte magának házastársul </w:t>
      </w:r>
      <w:r>
        <w:rPr>
          <w:rFonts w:cs="Calibri" w:ascii="Calibri" w:hAnsi="Calibri"/>
          <w:b/>
          <w:sz w:val="22"/>
          <w:szCs w:val="22"/>
        </w:rPr>
        <w:t>Farka Nóra</w:t>
      </w:r>
      <w:r>
        <w:rPr>
          <w:rFonts w:cs="Calibri" w:ascii="Calibri" w:hAnsi="Calibri"/>
          <w:sz w:val="22"/>
          <w:szCs w:val="22"/>
        </w:rPr>
        <w:t xml:space="preserve"> görög katolikus hajadont, Farkas Tibor és Sashegyi Éva Tünde szülők leányát. Esküvőjükre június 12-én kerül sor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ár György</w:t>
      </w:r>
      <w:r>
        <w:rPr>
          <w:rFonts w:cs="Calibri" w:ascii="Calibri" w:hAnsi="Calibri"/>
          <w:sz w:val="22"/>
          <w:szCs w:val="22"/>
        </w:rPr>
        <w:t xml:space="preserve"> görög katolikus vallású vőlegény, néhai Kompár György és Bába Ilona szülők fia eljegyezte magának házastársul </w:t>
      </w:r>
      <w:r>
        <w:rPr>
          <w:rFonts w:cs="Calibri" w:ascii="Calibri" w:hAnsi="Calibri"/>
          <w:b/>
          <w:sz w:val="22"/>
          <w:szCs w:val="22"/>
        </w:rPr>
        <w:t xml:space="preserve">Kalászos Ildikó </w:t>
      </w:r>
      <w:r>
        <w:rPr>
          <w:rFonts w:cs="Calibri" w:ascii="Calibri" w:hAnsi="Calibri"/>
          <w:sz w:val="22"/>
          <w:szCs w:val="22"/>
        </w:rPr>
        <w:t>görög katolikus hajadont, Kalászos Tibor és Dankó Ildikó szülők leányát. Esküvőjükre június 26-én kerül sor templomunkban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5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ádkozzunk az esküvőjükre készülő fiataloké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i a jegyesek között házassági akadályról tudna, lelkiismereti kötelessége jelezni azt a parókiá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981710"/>
                  <wp:effectExtent l="0" t="0" r="0" b="0"/>
                  <wp:docPr id="3" name="ipflGTqK-MTZRT5SM: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lGTqK-MTZRT5SM: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</w:t>
        <w:tab/>
        <w:t>*</w:t>
        <w:tab/>
        <w:t>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UMOR</w:t>
      </w:r>
    </w:p>
    <w:p>
      <w:pPr>
        <w:pStyle w:val="Norml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A hasznos tanács 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yik plébános arra oktatja a jegyeseket, hogy a családi béke megőrzésének érdekében inkább menjen sétálni egyet az a fél, aki látja, hogy veszekedés lóg a levegőben.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hány hónap múlva találkozik az atya az ifjú férjjel. - Hogy van, hogy van? - kérdi a plébános. - Látom, jó színben. - Igen; ezt az atyának köszönhetem, ugyanis sokat vagyok jó levegőn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l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A súlyos penitenc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artistától gyónása után megkérdezi a plébános, hogy mit dolgozik a cirkuszban. A tornász ott helyben, a gyóntatószék előtt ugrik egy ügyes szaltót. Meglátja ezt egy idős néni. Gyónása előtt ijedten suttogja az atyának: - Tisztelendő úr, tudom, hogy én is megérdemelném; de könyörgök, rám ne ilyen penitenciát szabjon ki!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bagyl@upc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hu/imgres?imgurl=http://jegyesek.hu/img/_eskuvoi/termekek/120.jpg&amp;imgrefurl=http://jegyesek.hu/termekek/1/2&amp;usg=__ZiLkYe-Hg7iF1RXMgSUj9IYalUk=&amp;h=190&amp;w=182&amp;sz=13&amp;hl=hu&amp;start=29&amp;itbs=1&amp;tbnid=lGTqK-MTZRT5SM:&amp;tbnh=103&amp;tbnw=99&amp;prev=/images%3Fq%3Desk%25C3%25BCv%25C5%2591i%2Bmegh%25C3%25ADv%25C3%25B3%26start%3D20%26hl%3Dhu%26sa%3DN%26gbv%3D2%26ndsp%3D20%26tbs%3Disch: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39:00Z</dcterms:created>
  <dc:creator>Rendszergazda</dc:creator>
  <dc:description/>
  <cp:keywords/>
  <dc:language>en-US</dc:language>
  <cp:lastModifiedBy>Rendszergazda</cp:lastModifiedBy>
  <cp:lastPrinted>2010-06-06T00:09:00Z</cp:lastPrinted>
  <dcterms:modified xsi:type="dcterms:W3CDTF">2010-06-05T22:20:00Z</dcterms:modified>
  <cp:revision>13</cp:revision>
  <dc:subject/>
  <dc:title>HÍREK, HIRDETÉSEK</dc:title>
</cp:coreProperties>
</file>