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ÁLIS HÍREINK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ycsütörtökön reggelre otthonában elszenderült </w:t>
      </w:r>
      <w:r>
        <w:rPr>
          <w:rFonts w:cs="Arial" w:ascii="Arial" w:hAnsi="Arial"/>
          <w:b/>
          <w:sz w:val="20"/>
          <w:szCs w:val="20"/>
        </w:rPr>
        <w:t>Dr. Békés Gézáné tisztelendő asszony</w:t>
      </w:r>
      <w:r>
        <w:rPr>
          <w:rFonts w:cs="Arial" w:ascii="Arial" w:hAnsi="Arial"/>
          <w:sz w:val="20"/>
          <w:szCs w:val="20"/>
        </w:rPr>
        <w:t>. Kati nénit 82 esztendős korában hívta magához a jó Isten. Temetését április 29-én Püspök Atya végezte a jósavárosi templomban. A papi sírkertben, férje mellé helyeztük őt örök nyugalomra. A temetés utáni agapéra közösségi házunkban került sor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úsvét kedden elhunyt </w:t>
      </w:r>
      <w:r>
        <w:rPr>
          <w:rFonts w:cs="Arial" w:ascii="Arial" w:hAnsi="Arial"/>
          <w:b/>
          <w:sz w:val="20"/>
          <w:szCs w:val="20"/>
        </w:rPr>
        <w:t xml:space="preserve">Nagy Bertalanné Kropkó Mária, </w:t>
      </w:r>
      <w:r>
        <w:rPr>
          <w:rFonts w:cs="Arial" w:ascii="Arial" w:hAnsi="Arial"/>
          <w:sz w:val="20"/>
          <w:szCs w:val="20"/>
        </w:rPr>
        <w:t>Mariska néni, akit névről talán kevesebben, de a templomajtóra kitett fényképéről bizonyára sokan be tudnak azonosítani. Hálás szívvel búcsúzunk tőle; nap mint nap itt volt a templomunkban, buzgósága mindnyájunkban táplálta a hitet; halálával egyházközségünk imádságos hátvédsorának egyik legerősebb oszlopa dőlt ki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felnőtt katekézis</w:t>
      </w:r>
      <w:r>
        <w:rPr>
          <w:rFonts w:cs="Arial" w:ascii="Arial" w:hAnsi="Arial"/>
          <w:sz w:val="20"/>
          <w:szCs w:val="20"/>
        </w:rPr>
        <w:t xml:space="preserve"> kéthetenként aktuális összejöveteleinek soron következő időpontjai: május 11. 25.</w:t>
      </w:r>
    </w:p>
    <w:p>
      <w:pPr>
        <w:pStyle w:val="Normal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ajzpályázat</w:t>
      </w:r>
      <w:r>
        <w:rPr>
          <w:rFonts w:cs="Arial" w:ascii="Arial" w:hAnsi="Arial"/>
          <w:sz w:val="20"/>
          <w:szCs w:val="20"/>
        </w:rPr>
        <w:t xml:space="preserve">ot írt ki a Hitoktatási Iroda gyerekeknek a Család Évében zajló mária-pócsi gyermekbúcsúra. A téma a Szentírás egyik legszebb családtörténete, Tóbiás könyvének cselekménye. Részletek a templom előterében lévő faliújságon, valamint az alábbi web címe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gorogkatolikus.hu/?muv=hir&amp;hir_id=106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utóbuszt indítunk a </w:t>
      </w:r>
      <w:r>
        <w:rPr>
          <w:rFonts w:cs="Arial" w:ascii="Arial" w:hAnsi="Arial"/>
          <w:b/>
          <w:sz w:val="20"/>
          <w:szCs w:val="20"/>
        </w:rPr>
        <w:t>gyermekbúcsú</w:t>
      </w:r>
      <w:r>
        <w:rPr>
          <w:rFonts w:cs="Arial" w:ascii="Arial" w:hAnsi="Arial"/>
          <w:sz w:val="20"/>
          <w:szCs w:val="20"/>
        </w:rPr>
        <w:t xml:space="preserve">ra, amely </w:t>
      </w:r>
      <w:r>
        <w:rPr>
          <w:rFonts w:cs="Arial" w:ascii="Arial" w:hAnsi="Arial"/>
          <w:b/>
          <w:sz w:val="20"/>
          <w:szCs w:val="20"/>
        </w:rPr>
        <w:t>máj. 7</w:t>
      </w:r>
      <w:r>
        <w:rPr>
          <w:rFonts w:cs="Arial" w:ascii="Arial" w:hAnsi="Arial"/>
          <w:sz w:val="20"/>
          <w:szCs w:val="20"/>
        </w:rPr>
        <w:t xml:space="preserve">-én, szombaton lesz Máriapó-cson. Szeretettel biztatjuk a gyerekeket és a szülőket is a részvételre – azzal is, hogy a gyerekek számára az utazás ajándék. Kísérő felnőttektől 600 Ft-ot kérünk. Jelentkezési lap a templom előterében, program a faliújságon, valamint az alábbi web címen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gorogkatolikus.hu/?muv=hir&amp;hir_id=1062</w:t>
        </w:r>
      </w:hyperlink>
      <w:r>
        <w:rPr>
          <w:rFonts w:cs="Arial" w:ascii="Arial" w:hAnsi="Arial"/>
          <w:sz w:val="20"/>
          <w:szCs w:val="20"/>
        </w:rPr>
        <w:t xml:space="preserve">. Jelentkezni telefonon, ímélen is lehet. Indulás reggel ¾ 8-kor, érkezés délután három körül. – Máj. 7-8. az </w:t>
      </w:r>
      <w:r>
        <w:rPr>
          <w:rFonts w:cs="Arial" w:ascii="Arial" w:hAnsi="Arial"/>
          <w:b/>
          <w:sz w:val="20"/>
          <w:szCs w:val="20"/>
        </w:rPr>
        <w:t>ifjúsági búcsú</w:t>
      </w:r>
      <w:r>
        <w:rPr>
          <w:rFonts w:cs="Arial" w:ascii="Arial" w:hAnsi="Arial"/>
          <w:sz w:val="20"/>
          <w:szCs w:val="20"/>
        </w:rPr>
        <w:t xml:space="preserve"> napja is, remek találkozási lehetőségekkel. Buzdítjuk – és szívesen szállítjuk is – a fiatalokat is a részvételre. Részletek ugyanezen honlapon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ájus</w:t>
      </w:r>
      <w:r>
        <w:rPr>
          <w:rFonts w:cs="Arial" w:ascii="Arial" w:hAnsi="Arial"/>
          <w:sz w:val="20"/>
          <w:szCs w:val="20"/>
        </w:rPr>
        <w:t xml:space="preserve"> hónap folyamán hétköznaponként a Szent Liturgiát nem reggeli időpontban, hanem este fél 6-kor végezzük, utána pedig </w:t>
      </w:r>
      <w:r>
        <w:rPr>
          <w:rFonts w:cs="Arial" w:ascii="Arial" w:hAnsi="Arial"/>
          <w:b/>
          <w:sz w:val="20"/>
          <w:szCs w:val="20"/>
        </w:rPr>
        <w:t>Paraklisz</w:t>
      </w:r>
      <w:r>
        <w:rPr>
          <w:rFonts w:cs="Arial" w:ascii="Arial" w:hAnsi="Arial"/>
          <w:sz w:val="20"/>
          <w:szCs w:val="20"/>
        </w:rPr>
        <w:t>t éneklünk az Istenszülő tiszteletére. „Máriát dicsérni, hívek, jöjjetek!”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okott </w:t>
      </w:r>
      <w:r>
        <w:rPr>
          <w:rFonts w:cs="Arial" w:ascii="Arial" w:hAnsi="Arial"/>
          <w:b/>
          <w:sz w:val="20"/>
          <w:szCs w:val="20"/>
        </w:rPr>
        <w:t>imaszándék</w:t>
      </w:r>
      <w:r>
        <w:rPr>
          <w:rFonts w:cs="Arial" w:ascii="Arial" w:hAnsi="Arial"/>
          <w:sz w:val="20"/>
          <w:szCs w:val="20"/>
        </w:rPr>
        <w:t>aink időpontjai a hónapban: lelki- és szeretetválsággal küzdő családjainkért május 3-án, az áldott állapotban lévő édesanyákért május 4-én, Rózsafüzér Társulatunkért május 6-án ajánljuk fel a Szent Liturgiát.</w:t>
      </w:r>
    </w:p>
    <w:p>
      <w:pPr>
        <w:pStyle w:val="Normal"/>
        <w:jc w:val="center"/>
        <w:rPr>
          <w:rFonts w:ascii="Arial" w:hAnsi="Arial" w:cs="Arial"/>
          <w:spacing w:val="-4"/>
          <w:sz w:val="4"/>
          <w:szCs w:val="4"/>
        </w:rPr>
      </w:pPr>
      <w:r>
        <w:rPr>
          <w:rFonts w:cs="Arial" w:ascii="Arial" w:hAnsi="Arial"/>
          <w:spacing w:val="-4"/>
          <w:sz w:val="4"/>
          <w:szCs w:val="4"/>
        </w:rPr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  <w:t>*</w:t>
        <w:tab/>
        <w:t>*</w:t>
        <w:tab/>
        <w:t>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ÓFORINTJAINK FELAJÁNLÁSA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óbevallásunk során ne feledkezzünk meg arról: adónk két százalékát felajánlhatjuk az egyházak, ill. a civil szféra javára. Görögkatolikus Egyházunk a Katolikus Egyház része, adóforintjainkat tehát a Magyar Katolikus Egyháznak ajánljuk. </w:t>
      </w:r>
      <w:r>
        <w:rPr>
          <w:rFonts w:cs="Arial" w:ascii="Arial" w:hAnsi="Arial"/>
          <w:b/>
          <w:sz w:val="20"/>
          <w:szCs w:val="20"/>
        </w:rPr>
        <w:t xml:space="preserve">A Magyar Katolikus Egyház technikai száma: 0011. </w:t>
      </w:r>
      <w:r>
        <w:rPr>
          <w:rFonts w:cs="Arial" w:ascii="Arial" w:hAnsi="Arial"/>
          <w:sz w:val="20"/>
          <w:szCs w:val="20"/>
        </w:rPr>
        <w:t xml:space="preserve">- Kérjük, aki teheti, második egy százalékával támogassa egyházközségünk alapítványát. </w:t>
      </w:r>
      <w:r>
        <w:rPr>
          <w:rFonts w:cs="Arial" w:ascii="Arial" w:hAnsi="Arial"/>
          <w:b/>
          <w:sz w:val="20"/>
          <w:szCs w:val="20"/>
        </w:rPr>
        <w:t xml:space="preserve">A Kertvárosi Közösségi Életért Alapítvány adószáma: 18803475-1-15. – </w:t>
      </w:r>
      <w:r>
        <w:rPr>
          <w:rFonts w:cs="Arial" w:ascii="Arial" w:hAnsi="Arial"/>
          <w:spacing w:val="-2"/>
          <w:sz w:val="20"/>
          <w:szCs w:val="20"/>
        </w:rPr>
        <w:t>Adóforintjaink felajánlásával úgy támogathatjuk egyházunkat, hogy az nem jelent számunkra külön kiadást. Tekintsük komoly lelkiismereti kötelességünknek, hogy élünk ezzel a lehetőséggel.</w:t>
      </w:r>
    </w:p>
    <w:p>
      <w:pPr>
        <w:pStyle w:val="Normal"/>
        <w:jc w:val="center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  <w:t>*</w:t>
        <w:tab/>
        <w:t>*</w:t>
        <w:tab/>
        <w:t>*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örög Katolikus Parókia, 4400 Nyíregyháza, Legyező u. 3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. 42/341-257; </w:t>
      </w:r>
      <w:r>
        <w:rPr>
          <w:b/>
          <w:i/>
          <w:sz w:val="20"/>
          <w:szCs w:val="20"/>
        </w:rPr>
        <w:t>30/415-50-92</w:t>
      </w:r>
      <w:r>
        <w:rPr>
          <w:i/>
          <w:sz w:val="20"/>
          <w:szCs w:val="20"/>
        </w:rPr>
        <w:t xml:space="preserve">; E-mail: </w:t>
      </w:r>
      <w:hyperlink r:id="rId4">
        <w:r>
          <w:rPr>
            <w:rStyle w:val="InternetLink"/>
            <w:i/>
            <w:sz w:val="20"/>
            <w:szCs w:val="20"/>
          </w:rPr>
          <w:t>obbagyl@upcmail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elelős kiadó: Dr. Obbágy László parókus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  <w:t>A KERTVÁROSI GÖRÖGKATOLIKUS</w:t>
      </w:r>
    </w:p>
    <w:p>
      <w:pPr>
        <w:pStyle w:val="Normal"/>
        <w:spacing w:before="0" w:after="240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1714500" cy="145605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73" t="15827" r="532" b="2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EGYHÁZKÖZSÉG ÉRTESÍTŐJE</w:t>
      </w:r>
    </w:p>
    <w:p>
      <w:pPr>
        <w:pStyle w:val="Normal"/>
        <w:spacing w:before="0" w:after="120"/>
        <w:rPr>
          <w:rFonts w:ascii="Monotype Corsiva" w:hAnsi="Monotype Corsiva" w:eastAsia="Batang;바탕" w:cs="Monotype Corsiva"/>
          <w:b/>
          <w:b/>
          <w:w w:val="72"/>
          <w:sz w:val="144"/>
        </w:rPr>
      </w:pPr>
      <w:r>
        <w:rPr>
          <w:rFonts w:eastAsia="Batang;바탕" w:cs="Monotype Corsiva" w:ascii="Monotype Corsiva" w:hAnsi="Monotype Corsiva"/>
          <w:b/>
          <w:w w:val="72"/>
          <w:sz w:val="144"/>
        </w:rPr>
        <w:t>LEGYEZŐ</w:t>
      </w:r>
    </w:p>
    <w:p>
      <w:pPr>
        <w:pStyle w:val="Normal"/>
        <w:rPr>
          <w:sz w:val="20"/>
        </w:rPr>
      </w:pPr>
      <w:r>
        <w:rPr>
          <w:sz w:val="20"/>
        </w:rPr>
        <w:t>2011. MÁJUS</w:t>
      </w:r>
    </w:p>
    <w:p>
      <w:pPr>
        <w:pStyle w:val="Normal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9792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040" cy="228600"/>
                          <a:chOff x="0" y="0"/>
                          <a:chExt cx="879804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9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75pt;height:18pt" coordorigin="0,0" coordsize="13855,360">
                <v:rect id="shape_0" stroked="f" o:allowincell="f" style="position:absolute;left:0;top:0;width:1385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73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IconeRU" w:hAnsi="IconeRU" w:cs="IconeRU"/>
          <w:b/>
          <w:b/>
          <w:bCs/>
          <w:sz w:val="6"/>
          <w:szCs w:val="6"/>
        </w:rPr>
      </w:pPr>
      <w:r>
        <w:rPr>
          <w:rStyle w:val="StrongEmphasis"/>
          <w:rFonts w:cs="IconeRU" w:ascii="IconeRU" w:hAnsi="IconeRU"/>
        </w:rPr>
        <w:t>Paul Claudel: Dél van</w:t>
      </w:r>
      <w:r>
        <w:rPr>
          <w:rFonts w:cs="IconeRU" w:ascii="IconeRU" w:hAnsi="IconeRU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IconeRU" w:hAnsi="IconeRU" w:cs="IconeRU"/>
          <w:sz w:val="22"/>
          <w:szCs w:val="22"/>
        </w:rPr>
      </w:pPr>
      <w:r>
        <w:rPr>
          <w:rFonts w:cs="IconeRU" w:ascii="IconeRU" w:hAnsi="IconeRU"/>
          <w:sz w:val="6"/>
          <w:szCs w:val="6"/>
        </w:rPr>
        <w:br/>
      </w:r>
      <w:r>
        <w:rPr>
          <w:rFonts w:cs="IconeRU" w:ascii="IconeRU" w:hAnsi="IconeRU"/>
          <w:sz w:val="22"/>
          <w:szCs w:val="22"/>
        </w:rPr>
        <w:t>Dél van. A templom nyitva áll. Belépek.</w:t>
        <w:br/>
        <w:t>Jézus anyja, nem azért jöttem, hogy kérjek.</w:t>
        <w:br/>
        <w:t>Nincs amiért könyörögjek vagy amit felajánljak neked.</w:t>
        <w:br/>
        <w:t>Csak azért jöttem, Szűzanya, hogy nézzelek.</w:t>
        <w:br/>
        <w:t>Hogy nézzelek, sírjak a boldogságtól,</w:t>
        <w:br/>
        <w:t>Tudjam, hogy a fiad vagyok és itt vigyázol.</w:t>
        <w:br/>
        <w:t>Csak egy pillanatra, amikor minden elakad, délben,</w:t>
        <w:br/>
        <w:t>veled legyek, Mária ott, ahol te vagy.</w:t>
        <w:br/>
        <w:t>Semmit ne szóljak, arcodon merengvén</w:t>
        <w:br/>
        <w:t>Hagyjam, hadd énekeljen szívem a maga nyelvén.</w:t>
        <w:br/>
        <w:t>Semmit sem szólni, mert a szív</w:t>
        <w:br/>
        <w:t>Túlságosan tele már,</w:t>
        <w:br/>
        <w:t>ahogy kedvét tölti és váratlanul felcsendíti</w:t>
        <w:br/>
        <w:t>énekét a rigómadár.</w:t>
        <w:br/>
        <w:t xml:space="preserve">…mert dél van, s mert híveid e napon ma itt lehetnek, </w:t>
        <w:br/>
        <w:t>és mert te mindörökre itt vagy,</w:t>
        <w:br/>
        <w:t>egyszerűen mert te vagy Mária,</w:t>
        <w:br/>
        <w:t>egyszerűen mert dicsérhetjük létedet,</w:t>
        <w:br/>
        <w:t>Jézus anyja, legyen hála neked!</w:t>
      </w:r>
    </w:p>
    <w:p>
      <w:pPr>
        <w:pStyle w:val="Normal"/>
        <w:jc w:val="center"/>
        <w:rPr>
          <w:rFonts w:ascii="IconeRU" w:hAnsi="IconeRU" w:cs="IconeRU"/>
          <w:sz w:val="32"/>
          <w:szCs w:val="32"/>
        </w:rPr>
      </w:pPr>
      <w:r>
        <w:rPr>
          <w:rFonts w:cs="IconeRU" w:ascii="IconeRU" w:hAnsi="IconeRU"/>
          <w:sz w:val="32"/>
          <w:szCs w:val="32"/>
        </w:rPr>
      </w:r>
    </w:p>
    <w:p>
      <w:pPr>
        <w:pStyle w:val="Normal"/>
        <w:jc w:val="center"/>
        <w:rPr>
          <w:rFonts w:ascii="IconeRU" w:hAnsi="IconeRU" w:cs="IconeRU"/>
          <w:b/>
          <w:b/>
        </w:rPr>
      </w:pPr>
      <w:r>
        <w:rPr>
          <w:rFonts w:cs="IconeRU" w:ascii="IconeRU" w:hAnsi="IconeRU"/>
          <w:b/>
        </w:rPr>
        <w:t>Móra Ferenc: Anyának</w:t>
      </w:r>
    </w:p>
    <w:p>
      <w:pPr>
        <w:pStyle w:val="Normal"/>
        <w:jc w:val="center"/>
        <w:rPr>
          <w:rFonts w:ascii="IconeRU" w:hAnsi="IconeRU" w:cs="IconeRU"/>
          <w:b/>
          <w:b/>
          <w:sz w:val="6"/>
          <w:szCs w:val="6"/>
        </w:rPr>
      </w:pPr>
      <w:r>
        <w:rPr>
          <w:rFonts w:cs="IconeRU" w:ascii="IconeRU" w:hAnsi="IconeRU"/>
          <w:b/>
          <w:sz w:val="6"/>
          <w:szCs w:val="6"/>
        </w:rPr>
      </w:r>
    </w:p>
    <w:p>
      <w:pPr>
        <w:pStyle w:val="Normal"/>
        <w:jc w:val="center"/>
        <w:rPr>
          <w:rFonts w:ascii="IconeRU" w:hAnsi="IconeRU" w:cs="IconeRU"/>
          <w:b/>
          <w:b/>
          <w:sz w:val="6"/>
          <w:szCs w:val="6"/>
        </w:rPr>
      </w:pPr>
      <w:r>
        <w:rPr>
          <w:rFonts w:cs="IconeRU" w:ascii="IconeRU" w:hAnsi="IconeRU"/>
          <w:b/>
          <w:sz w:val="6"/>
          <w:szCs w:val="6"/>
        </w:rPr>
      </w:r>
    </w:p>
    <w:tbl>
      <w:tblPr>
        <w:tblW w:w="633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IconeRU" w:hAnsi="IconeRU" w:cs="IconeRU"/>
                <w:sz w:val="22"/>
                <w:szCs w:val="22"/>
              </w:rPr>
            </w:pPr>
            <w:r>
              <w:rPr>
                <w:rFonts w:cs="IconeRU" w:ascii="IconeRU" w:hAnsi="IconeRU"/>
                <w:sz w:val="22"/>
                <w:szCs w:val="22"/>
              </w:rPr>
              <w:t>Álmomban az éjszaka</w:t>
              <w:br/>
              <w:t>aranykertben jártam.</w:t>
              <w:br/>
              <w:t>Aranykertben aranyfán</w:t>
              <w:br/>
              <w:t>aranyrigót láttam.</w:t>
              <w:br/>
              <w:t>Aranyrigó énekét</w:t>
              <w:br/>
              <w:t>a szívembe zártam.</w:t>
            </w:r>
          </w:p>
        </w:tc>
        <w:tc>
          <w:tcPr>
            <w:tcW w:w="3278" w:type="dxa"/>
            <w:tcBorders/>
          </w:tcPr>
          <w:p>
            <w:pPr>
              <w:pStyle w:val="Alap"/>
              <w:spacing w:before="280" w:after="0"/>
              <w:rPr>
                <w:rFonts w:ascii="IconeRU" w:hAnsi="IconeRU" w:cs="IconeRU"/>
                <w:sz w:val="22"/>
                <w:szCs w:val="22"/>
              </w:rPr>
            </w:pPr>
            <w:r>
              <w:rPr>
                <w:rFonts w:cs="IconeRU" w:ascii="IconeRU" w:hAnsi="IconeRU"/>
                <w:sz w:val="22"/>
                <w:szCs w:val="22"/>
              </w:rPr>
              <w:t>Ahány levél lengedez</w:t>
              <w:br/>
              <w:t>szél ringatta ágon,</w:t>
              <w:br/>
              <w:t>ahány harmatcsepp ragyog</w:t>
              <w:br/>
              <w:t>fűszálon, virágon</w:t>
              <w:br/>
              <w:t>Édesanyám, fejedre</w:t>
              <w:br/>
              <w:t>annyi áldás szálljon.</w:t>
            </w:r>
          </w:p>
        </w:tc>
      </w:tr>
    </w:tbl>
    <w:p>
      <w:pPr>
        <w:pStyle w:val="Normal"/>
        <w:jc w:val="center"/>
        <w:rPr>
          <w:rFonts w:ascii="IconeRU" w:hAnsi="IconeRU" w:cs="IconeRU"/>
          <w:bCs/>
          <w:sz w:val="22"/>
          <w:szCs w:val="22"/>
        </w:rPr>
      </w:pPr>
      <w:r>
        <w:rPr>
          <w:rFonts w:cs="IconeRU" w:ascii="IconeRU" w:hAnsi="IconeRU"/>
          <w:b/>
          <w:bCs/>
          <w:sz w:val="22"/>
          <w:szCs w:val="22"/>
        </w:rPr>
        <w:t>CSAK EGY ANYA?</w:t>
      </w:r>
    </w:p>
    <w:p>
      <w:pPr>
        <w:pStyle w:val="Normal"/>
        <w:jc w:val="both"/>
        <w:rPr/>
      </w:pPr>
      <w:r>
        <w:rPr>
          <w:rFonts w:cs="IconeRU" w:ascii="IconeRU" w:hAnsi="IconeRU"/>
          <w:sz w:val="4"/>
          <w:szCs w:val="4"/>
        </w:rPr>
        <w:t>  </w:t>
      </w:r>
      <w:r>
        <w:rPr>
          <w:rFonts w:cs="IconeRU" w:ascii="IconeRU" w:hAnsi="IconeRU"/>
          <w:sz w:val="4"/>
          <w:szCs w:val="4"/>
        </w:rPr>
        <w:br/>
      </w:r>
      <w:r>
        <w:rPr>
          <w:rFonts w:cs="IconeRU" w:ascii="IconeRU" w:hAnsi="IconeRU"/>
          <w:bCs/>
          <w:sz w:val="22"/>
          <w:szCs w:val="22"/>
        </w:rPr>
        <w:t>Egy nőtől, aki éppen a jogosítványát akarta megújítani a megyei hivatalban a hivatalnok hölgy megkérdezte, hogy mi a foglalkozása. A nő hezitált, nem igazán tudta, hogyan határozza meg a munkáját.</w:t>
      </w:r>
    </w:p>
    <w:p>
      <w:pPr>
        <w:pStyle w:val="Normal"/>
        <w:jc w:val="both"/>
        <w:rPr/>
      </w:pPr>
      <w:r>
        <w:rPr>
          <w:rFonts w:cs="IconeRU" w:ascii="IconeRU" w:hAnsi="IconeRU"/>
          <w:bCs/>
          <w:sz w:val="22"/>
          <w:szCs w:val="22"/>
        </w:rPr>
        <w:t>–</w:t>
      </w:r>
      <w:r>
        <w:rPr>
          <w:rFonts w:eastAsia="IconeRU" w:cs="IconeRU" w:ascii="IconeRU" w:hAnsi="IconeRU"/>
          <w:bCs/>
          <w:sz w:val="22"/>
          <w:szCs w:val="22"/>
        </w:rPr>
        <w:t xml:space="preserve"> </w:t>
      </w:r>
      <w:r>
        <w:rPr>
          <w:rFonts w:cs="IconeRU" w:ascii="IconeRU" w:hAnsi="IconeRU"/>
          <w:bCs/>
          <w:sz w:val="22"/>
          <w:szCs w:val="22"/>
        </w:rPr>
        <w:t>Úgy értem – magyarázta a hivatalnok – van munkája, vagy csak ...?</w:t>
      </w:r>
    </w:p>
    <w:p>
      <w:pPr>
        <w:pStyle w:val="Normal"/>
        <w:jc w:val="both"/>
        <w:rPr>
          <w:rFonts w:ascii="IconeRU" w:hAnsi="IconeRU" w:cs="IconeRU"/>
          <w:bCs/>
          <w:sz w:val="22"/>
          <w:szCs w:val="22"/>
        </w:rPr>
      </w:pPr>
      <w:r>
        <w:rPr>
          <w:rFonts w:cs="IconeRU" w:ascii="IconeRU" w:hAnsi="IconeRU"/>
          <w:bCs/>
          <w:sz w:val="22"/>
          <w:szCs w:val="22"/>
        </w:rPr>
        <w:t>–</w:t>
      </w:r>
      <w:r>
        <w:rPr>
          <w:rFonts w:eastAsia="IconeRU" w:cs="IconeRU" w:ascii="IconeRU" w:hAnsi="IconeRU"/>
          <w:bCs/>
          <w:sz w:val="22"/>
          <w:szCs w:val="22"/>
        </w:rPr>
        <w:t xml:space="preserve"> </w:t>
      </w:r>
      <w:r>
        <w:rPr>
          <w:rFonts w:cs="IconeRU" w:ascii="IconeRU" w:hAnsi="IconeRU"/>
          <w:bCs/>
          <w:sz w:val="22"/>
          <w:szCs w:val="22"/>
        </w:rPr>
        <w:t>Persze, hogy van munkám – csattant fel a nő. – Anya vagyok.</w:t>
      </w:r>
    </w:p>
    <w:p>
      <w:pPr>
        <w:pStyle w:val="Normal"/>
        <w:jc w:val="both"/>
        <w:rPr/>
      </w:pPr>
      <w:r>
        <w:rPr>
          <w:rFonts w:cs="IconeRU" w:ascii="IconeRU" w:hAnsi="IconeRU"/>
          <w:bCs/>
          <w:sz w:val="22"/>
          <w:szCs w:val="22"/>
        </w:rPr>
        <w:t>–</w:t>
      </w:r>
      <w:r>
        <w:rPr>
          <w:rFonts w:eastAsia="IconeRU" w:cs="IconeRU" w:ascii="IconeRU" w:hAnsi="IconeRU"/>
          <w:bCs/>
          <w:sz w:val="22"/>
          <w:szCs w:val="22"/>
        </w:rPr>
        <w:t xml:space="preserve"> </w:t>
      </w:r>
      <w:r>
        <w:rPr>
          <w:rFonts w:cs="IconeRU" w:ascii="IconeRU" w:hAnsi="IconeRU"/>
          <w:bCs/>
          <w:sz w:val="22"/>
          <w:szCs w:val="22"/>
        </w:rPr>
        <w:t>Az anyaság nem számít foglalkozásnak, a háztartásbeli a megfelelő szó – hangsúlyozta a hivatalnok.</w:t>
      </w:r>
    </w:p>
    <w:p>
      <w:pPr>
        <w:pStyle w:val="Normal"/>
        <w:jc w:val="both"/>
        <w:rPr/>
      </w:pPr>
      <w:r>
        <w:rPr>
          <w:rFonts w:cs="IconeRU" w:ascii="IconeRU" w:hAnsi="IconeRU"/>
          <w:bCs/>
          <w:sz w:val="22"/>
          <w:szCs w:val="22"/>
        </w:rPr>
        <w:t>Egészen addig a napig nem is jutott eszembe a történet, amíg egyszer csak ugyanebbe a szituációba nem kerültem a polgármesteri hivatalban.</w:t>
      </w:r>
    </w:p>
    <w:p>
      <w:pPr>
        <w:pStyle w:val="Normal"/>
        <w:jc w:val="both"/>
        <w:rPr/>
      </w:pPr>
      <w:r>
        <w:rPr>
          <w:rFonts w:cs="IconeRU" w:ascii="IconeRU" w:hAnsi="IconeRU"/>
          <w:bCs/>
          <w:sz w:val="22"/>
          <w:szCs w:val="22"/>
        </w:rPr>
        <w:t>–</w:t>
      </w:r>
      <w:r>
        <w:rPr>
          <w:rFonts w:eastAsia="IconeRU" w:cs="IconeRU" w:ascii="IconeRU" w:hAnsi="IconeRU"/>
          <w:bCs/>
          <w:sz w:val="22"/>
          <w:szCs w:val="22"/>
        </w:rPr>
        <w:t xml:space="preserve"> </w:t>
      </w:r>
      <w:r>
        <w:rPr>
          <w:rFonts w:cs="IconeRU" w:ascii="IconeRU" w:hAnsi="IconeRU"/>
          <w:bCs/>
          <w:sz w:val="22"/>
          <w:szCs w:val="22"/>
        </w:rPr>
        <w:t>Mi a foglalkozása? – kérdezte a magát láthatóan igen fontosnak tartó hivatalnok. – Nem tudom, mi késztetett rá, hogy ezt válaszoljam, csak úgy kibuktak belőlem a szavak:</w:t>
      </w:r>
    </w:p>
    <w:p>
      <w:pPr>
        <w:pStyle w:val="Normal"/>
        <w:jc w:val="both"/>
        <w:rPr/>
      </w:pPr>
      <w:r>
        <w:rPr>
          <w:rFonts w:cs="IconeRU" w:ascii="IconeRU" w:hAnsi="IconeRU"/>
          <w:bCs/>
          <w:sz w:val="22"/>
          <w:szCs w:val="22"/>
        </w:rPr>
        <w:t>–</w:t>
      </w:r>
      <w:r>
        <w:rPr>
          <w:rFonts w:eastAsia="IconeRU" w:cs="IconeRU" w:ascii="IconeRU" w:hAnsi="IconeRU"/>
          <w:bCs/>
          <w:sz w:val="22"/>
          <w:szCs w:val="22"/>
        </w:rPr>
        <w:t xml:space="preserve"> </w:t>
      </w:r>
      <w:r>
        <w:rPr>
          <w:rFonts w:cs="IconeRU" w:ascii="IconeRU" w:hAnsi="IconeRU"/>
          <w:bCs/>
          <w:sz w:val="22"/>
          <w:szCs w:val="22"/>
        </w:rPr>
        <w:t xml:space="preserve">Tudományos munkatárs vagyok a gyermekfejlődés és az emberi kapcsolatok területén. – A hivatalnok megdermedt, a golyóstoll megállt a kezében, és úgy nézett rám, mint aki rosszul hall. Megismételtem, lassan, kihangsúlyozva a fontos szavakat. Majd csodálattal néztem, amint a kijelentésemet fekete nyomtatott betűkkel a hivatalos nyomtatványra írta. – Megkérdezhetem – kezdte a hivatalnok érdeklődéssel –, pontosan mit csinál ezen a területen? – Hűvösen, minden izgatottság nélkül hallottam magam válaszolni: – Továbbképző kutatómunkát végzek, </w:t>
      </w:r>
      <w:r>
        <w:rPr>
          <w:rFonts w:cs="IconeRU" w:ascii="IconeRU" w:hAnsi="IconeRU"/>
          <w:bCs/>
          <w:i/>
          <w:sz w:val="22"/>
          <w:szCs w:val="22"/>
        </w:rPr>
        <w:t>(amit az anyák nem)</w:t>
      </w:r>
      <w:r>
        <w:rPr>
          <w:rFonts w:cs="IconeRU" w:ascii="IconeRU" w:hAnsi="IconeRU"/>
          <w:bCs/>
          <w:sz w:val="22"/>
          <w:szCs w:val="22"/>
        </w:rPr>
        <w:t xml:space="preserve"> laboratóriumban és terepen, </w:t>
      </w:r>
      <w:r>
        <w:rPr>
          <w:rFonts w:cs="IconeRU" w:ascii="IconeRU" w:hAnsi="IconeRU"/>
          <w:bCs/>
          <w:i/>
          <w:sz w:val="22"/>
          <w:szCs w:val="22"/>
        </w:rPr>
        <w:t>(általában úgy mondom, a házban és a házon kívül)</w:t>
      </w:r>
      <w:r>
        <w:rPr>
          <w:rFonts w:cs="IconeRU" w:ascii="IconeRU" w:hAnsi="IconeRU"/>
          <w:bCs/>
          <w:sz w:val="22"/>
          <w:szCs w:val="22"/>
        </w:rPr>
        <w:t xml:space="preserve">. A főnökömnek dolgozom </w:t>
      </w:r>
      <w:r>
        <w:rPr>
          <w:rFonts w:cs="IconeRU" w:ascii="IconeRU" w:hAnsi="IconeRU"/>
          <w:bCs/>
          <w:i/>
          <w:sz w:val="22"/>
          <w:szCs w:val="22"/>
        </w:rPr>
        <w:t>(az Úrnak elsősorban, aztán az egész családnak)</w:t>
      </w:r>
      <w:r>
        <w:rPr>
          <w:rFonts w:cs="IconeRU" w:ascii="IconeRU" w:hAnsi="IconeRU"/>
          <w:bCs/>
          <w:sz w:val="22"/>
          <w:szCs w:val="22"/>
        </w:rPr>
        <w:t xml:space="preserve">, szereztem már négy elismerést </w:t>
      </w:r>
      <w:r>
        <w:rPr>
          <w:rFonts w:cs="IconeRU" w:ascii="IconeRU" w:hAnsi="IconeRU"/>
          <w:bCs/>
          <w:i/>
          <w:sz w:val="22"/>
          <w:szCs w:val="22"/>
        </w:rPr>
        <w:t>(mind lány)</w:t>
      </w:r>
      <w:r>
        <w:rPr>
          <w:rFonts w:cs="IconeRU" w:ascii="IconeRU" w:hAnsi="IconeRU"/>
          <w:bCs/>
          <w:sz w:val="22"/>
          <w:szCs w:val="22"/>
        </w:rPr>
        <w:t xml:space="preserve">. Természetesen ez a munka az egyik legelhivatottabb a földön, </w:t>
      </w:r>
      <w:r>
        <w:rPr>
          <w:rFonts w:cs="IconeRU" w:ascii="IconeRU" w:hAnsi="IconeRU"/>
          <w:bCs/>
          <w:i/>
          <w:sz w:val="22"/>
          <w:szCs w:val="22"/>
        </w:rPr>
        <w:t>(akar valaki ellentmondani?)</w:t>
      </w:r>
      <w:r>
        <w:rPr>
          <w:rFonts w:cs="IconeRU" w:ascii="IconeRU" w:hAnsi="IconeRU"/>
          <w:bCs/>
          <w:sz w:val="22"/>
          <w:szCs w:val="22"/>
        </w:rPr>
        <w:t xml:space="preserve">, és gyakran napi 14 órát dolgozom </w:t>
      </w:r>
      <w:r>
        <w:rPr>
          <w:rFonts w:cs="IconeRU" w:ascii="IconeRU" w:hAnsi="IconeRU"/>
          <w:bCs/>
          <w:i/>
          <w:sz w:val="22"/>
          <w:szCs w:val="22"/>
        </w:rPr>
        <w:t>(a 24 közelebb áll a valósághoz)</w:t>
      </w:r>
      <w:r>
        <w:rPr>
          <w:rFonts w:cs="IconeRU" w:ascii="IconeRU" w:hAnsi="IconeRU"/>
          <w:bCs/>
          <w:sz w:val="22"/>
          <w:szCs w:val="22"/>
        </w:rPr>
        <w:t>. De a munkám több kihívást tartogat, mint a legtöbb átlagos karrier, és az elismerés sokkal kielégítőbb, mint pusztán a pénz.</w:t>
      </w:r>
    </w:p>
    <w:p>
      <w:pPr>
        <w:pStyle w:val="Normal"/>
        <w:jc w:val="both"/>
        <w:rPr/>
      </w:pPr>
      <w:r>
        <w:rPr>
          <w:rFonts w:cs="IconeRU" w:ascii="IconeRU" w:hAnsi="IconeRU"/>
          <w:bCs/>
          <w:sz w:val="22"/>
          <w:szCs w:val="22"/>
        </w:rPr>
        <w:t>A hivatalnok egyre növekvő elismeréssel töltötte ki a nyomtatványomat, felállt, és személyesen kísért az ajtóhoz. Amint hazaértem, gondolataimban a csodálatos új karrieremben elmerülve,  szaladtak elém a labor-asszisz-tenseim : 13, 7 és 3 évesek. Az emeletről hallottam a gyermekfejlődési programunk új kísérleti modelljét (6 hónapos kisbabánkat), amint egy új hangmintát tesztelt. Úgy éreztem, csapást mértem a bürokráciára!</w:t>
      </w:r>
    </w:p>
    <w:p>
      <w:pPr>
        <w:pStyle w:val="Normal"/>
        <w:jc w:val="both"/>
        <w:rPr>
          <w:rFonts w:ascii="IconeRU" w:hAnsi="IconeRU" w:cs="IconeRU"/>
          <w:bCs/>
          <w:sz w:val="22"/>
          <w:szCs w:val="22"/>
        </w:rPr>
      </w:pPr>
      <w:r>
        <w:rPr>
          <w:rFonts w:cs="IconeRU" w:ascii="IconeRU" w:hAnsi="IconeRU"/>
          <w:bCs/>
          <w:sz w:val="22"/>
          <w:szCs w:val="22"/>
        </w:rPr>
        <w:t>Úgy tűntem fel előttük, mint aki sokkal előkelőbb és nélkülözhetetlenebb az emberiség számára, mint „csak egy Anya.” – Anyaság! Micsoda nagyszerű karrier! Különösen, ha egy cím is van az ajtón. Akkor a Nagymamák „Vezető tudományos munkatársak  a gyermekfejlődés és emberi kapcsolatok területén”, és a Dédnagymamák „Ügyvezető tudományos munkatársak”? Szerintem igen!!! És hiszem, hogy a nagynénik „Tudományos munkatárs-helyettesek”.</w:t>
      </w:r>
    </w:p>
    <w:p>
      <w:pPr>
        <w:pStyle w:val="Normal"/>
        <w:jc w:val="both"/>
        <w:rPr>
          <w:rFonts w:ascii="IconeRU" w:hAnsi="IconeRU" w:cs="IconeRU"/>
          <w:bCs/>
          <w:sz w:val="8"/>
          <w:szCs w:val="8"/>
        </w:rPr>
      </w:pPr>
      <w:r>
        <w:rPr>
          <w:rFonts w:cs="IconeRU" w:ascii="IconeRU" w:hAnsi="IconeRU"/>
          <w:bCs/>
          <w:sz w:val="8"/>
          <w:szCs w:val="8"/>
        </w:rPr>
      </w:r>
    </w:p>
    <w:p>
      <w:pPr>
        <w:pStyle w:val="Normal"/>
        <w:jc w:val="both"/>
        <w:rPr>
          <w:rFonts w:ascii="IconeRU" w:hAnsi="IconeRU" w:cs="IconeRU"/>
        </w:rPr>
      </w:pPr>
      <w:r>
        <w:rPr>
          <w:rFonts w:cs="IconeRU" w:ascii="IconeRU" w:hAnsi="IconeRU"/>
          <w:b/>
          <w:bCs/>
          <w:sz w:val="22"/>
          <w:szCs w:val="22"/>
        </w:rPr>
        <w:t>Éljenek az Édesanyák, a Nagymamák, éljen a CSALÁD!</w:t>
      </w:r>
    </w:p>
    <w:p>
      <w:pPr>
        <w:pStyle w:val="Normal"/>
        <w:jc w:val="center"/>
        <w:rPr>
          <w:rFonts w:ascii="IconeRU" w:hAnsi="IconeRU" w:eastAsia="Batang;바탕" w:cs="IconeRU"/>
          <w:b/>
          <w:b/>
          <w:sz w:val="22"/>
          <w:szCs w:val="22"/>
        </w:rPr>
      </w:pPr>
      <w:r>
        <w:rPr>
          <w:rFonts w:eastAsia="Batang;바탕" w:cs="IconeRU" w:ascii="IconeRU" w:hAnsi="IconeRU"/>
          <w:b/>
          <w:sz w:val="22"/>
          <w:szCs w:val="22"/>
        </w:rPr>
        <w:t>PARÓKUSI VALLOMÁS 1.</w:t>
      </w:r>
    </w:p>
    <w:p>
      <w:pPr>
        <w:pStyle w:val="Normal"/>
        <w:jc w:val="center"/>
        <w:rPr>
          <w:rFonts w:ascii="IconeRU" w:hAnsi="IconeRU" w:eastAsia="Batang;바탕" w:cs="IconeRU"/>
          <w:b/>
          <w:b/>
          <w:sz w:val="4"/>
          <w:szCs w:val="4"/>
        </w:rPr>
      </w:pPr>
      <w:r>
        <w:rPr>
          <w:rFonts w:eastAsia="Batang;바탕" w:cs="IconeRU" w:ascii="IconeRU" w:hAnsi="IconeRU"/>
          <w:b/>
          <w:sz w:val="4"/>
          <w:szCs w:val="4"/>
        </w:rPr>
      </w:r>
    </w:p>
    <w:p>
      <w:pPr>
        <w:pStyle w:val="Normal"/>
        <w:jc w:val="both"/>
        <w:rPr>
          <w:rFonts w:ascii="IconeRU" w:hAnsi="IconeRU" w:eastAsia="Batang;바탕" w:cs="IconeRU"/>
          <w:sz w:val="22"/>
          <w:szCs w:val="22"/>
        </w:rPr>
      </w:pPr>
      <w:r>
        <w:rPr>
          <w:rFonts w:eastAsia="Batang;바탕" w:cs="IconeRU" w:ascii="IconeRU" w:hAnsi="IconeRU"/>
          <w:sz w:val="22"/>
          <w:szCs w:val="22"/>
        </w:rPr>
        <w:t>Az idei nagyhét legnagyobb ajándéka számomra a nagypéntek volt.</w:t>
      </w:r>
    </w:p>
    <w:p>
      <w:pPr>
        <w:pStyle w:val="Normal"/>
        <w:jc w:val="both"/>
        <w:rPr/>
      </w:pPr>
      <w:r>
        <w:rPr>
          <w:rFonts w:eastAsia="Batang;바탕" w:cs="IconeRU" w:ascii="IconeRU" w:hAnsi="IconeRU"/>
          <w:sz w:val="22"/>
          <w:szCs w:val="22"/>
        </w:rPr>
        <w:t>Amikor véget ért a sírbatételi vecsernye, a boldogságokat kezdtem énekelni, miközben a szertartáson jelenlévők a Szent Sírhoz járultak. Nem is tudom, miért, nem középen, az ambónon, hanem a sír mellett álltam meg, szemben a hívekkel.</w:t>
      </w:r>
    </w:p>
    <w:p>
      <w:pPr>
        <w:pStyle w:val="Normal"/>
        <w:jc w:val="both"/>
        <w:rPr>
          <w:rFonts w:ascii="IconeRU" w:hAnsi="IconeRU" w:eastAsia="Batang;바탕" w:cs="IconeRU"/>
          <w:sz w:val="22"/>
          <w:szCs w:val="22"/>
        </w:rPr>
      </w:pPr>
      <w:r>
        <w:rPr>
          <w:rFonts w:eastAsia="Batang;바탕" w:cs="IconeRU" w:ascii="IconeRU" w:hAnsi="IconeRU"/>
          <w:sz w:val="22"/>
          <w:szCs w:val="22"/>
        </w:rPr>
        <w:t>Utólag már tudom, miért álltam oda. Azért, hogy ajándékként átéljem a nagypénteki arcok fájdalmas szépségét, s a papnak a rábízottak iránti legmélyebb, féltő, könnyes szeretetét.</w:t>
      </w:r>
    </w:p>
    <w:p>
      <w:pPr>
        <w:pStyle w:val="Normal"/>
        <w:jc w:val="both"/>
        <w:rPr/>
      </w:pPr>
      <w:r>
        <w:rPr>
          <w:rFonts w:eastAsia="Batang;바탕" w:cs="IconeRU" w:ascii="IconeRU" w:hAnsi="IconeRU"/>
          <w:sz w:val="22"/>
          <w:szCs w:val="22"/>
        </w:rPr>
        <w:t>Ebben a szeretetben nincs érdek, nincs méricskélés. Az Isten könnyeinek fátyolán keresztül látott emberi fájdalom van benne, meg cirenei Simon esendő segítségének szándéka; és a bizonyosság, a hívő meggyőződés, hogy Isten egykor végleg letöröl a szemünkről minden könnyet.</w:t>
      </w:r>
    </w:p>
    <w:p>
      <w:pPr>
        <w:pStyle w:val="Normal"/>
        <w:jc w:val="both"/>
        <w:rPr>
          <w:rFonts w:ascii="IconeRU" w:hAnsi="IconeRU" w:eastAsia="Batang;바탕" w:cs="IconeRU"/>
          <w:sz w:val="8"/>
          <w:szCs w:val="8"/>
        </w:rPr>
      </w:pPr>
      <w:r>
        <w:rPr>
          <w:rFonts w:eastAsia="Batang;바탕" w:cs="IconeRU" w:ascii="IconeRU" w:hAnsi="IconeRU"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Batang;바탕" w:cs="IconeRU" w:ascii="IconeRU" w:hAnsi="IconeRU"/>
          <w:b/>
          <w:sz w:val="22"/>
          <w:szCs w:val="22"/>
        </w:rPr>
        <w:t>PARÓKUSI VALLOMÁS 2.</w:t>
      </w:r>
    </w:p>
    <w:p>
      <w:pPr>
        <w:pStyle w:val="Normal"/>
        <w:jc w:val="center"/>
        <w:rPr>
          <w:rFonts w:ascii="IconeRU" w:hAnsi="IconeRU" w:eastAsia="Batang;바탕" w:cs="IconeRU"/>
          <w:b/>
          <w:b/>
          <w:sz w:val="4"/>
          <w:szCs w:val="4"/>
        </w:rPr>
      </w:pPr>
      <w:r>
        <w:rPr>
          <w:rFonts w:eastAsia="Batang;바탕" w:cs="IconeRU" w:ascii="IconeRU" w:hAnsi="IconeRU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Batang;바탕" w:cs="IconeRU" w:ascii="IconeRU" w:hAnsi="IconeRU"/>
          <w:sz w:val="22"/>
          <w:szCs w:val="22"/>
        </w:rPr>
        <w:t>Egy pap számára a legnagyobb kereszt, ha az ünnepek közeledtével, amikor az átlagnál is jóval többet kell énekelnie, beszélnie, a hangjával adódik probléma. Én április 23-án, nagyszombaton megnémultam. Reggel a jeruzsálemi utrenyét, ha nehézkesen is, még végigénekeltem – délutánra már hang nem jött ki a torkomon. „No de, Uram? Hideg (se meleg) sört nem ittam, a családommal nem veszekedtem… Miért hát? – teszi fel ilyenkor a kérdést az ember, kétségbeesetten, lázadozva.</w:t>
      </w:r>
    </w:p>
    <w:p>
      <w:pPr>
        <w:pStyle w:val="Normal"/>
        <w:jc w:val="both"/>
        <w:rPr/>
      </w:pPr>
      <w:r>
        <w:rPr>
          <w:rFonts w:eastAsia="Batang;바탕" w:cs="IconeRU" w:ascii="IconeRU" w:hAnsi="IconeRU"/>
          <w:sz w:val="22"/>
          <w:szCs w:val="22"/>
        </w:rPr>
        <w:t>Megboldogult Pregun István atya egykor prefektusom volt a szemináriumban. Még csak első éves kispap voltam, amikor egyszer „éjszakázáson” kapott: közös kurzus-programon ügyködtem az egyik eldugott hátsó tanulóban. Miközben én úgy éreztem, mások helyett is dolgozom, s büszke voltam az áldozatos tevékenységemre, ő a mártírkodás maszkjában megfogalmazott védekezésemre annyit mondott csöndesen: „Gőgös az az ember, aki azt hiszi, csak ő tud mindent megoldani, és nem bíz másokra semmit.”</w:t>
      </w:r>
    </w:p>
    <w:p>
      <w:pPr>
        <w:pStyle w:val="Normal"/>
        <w:jc w:val="both"/>
        <w:rPr>
          <w:rFonts w:ascii="IconeRU" w:hAnsi="IconeRU" w:eastAsia="Batang;바탕" w:cs="IconeRU"/>
          <w:sz w:val="22"/>
          <w:szCs w:val="22"/>
        </w:rPr>
      </w:pPr>
      <w:r>
        <w:rPr>
          <w:rFonts w:eastAsia="Batang;바탕" w:cs="IconeRU" w:ascii="IconeRU" w:hAnsi="IconeRU"/>
          <w:sz w:val="22"/>
          <w:szCs w:val="22"/>
        </w:rPr>
        <w:t>Akkor igen bántó (mára tudom /és ezért igen hálás is vagyok/: keresztény és papi életem számára elengedhetetlenül fontos, felejthetetlen) mondat volt ez a prefektusi feddés; és bizony elöljáróm egykori szavai újra felidéződtek bennem most, amikor húsvéti elhallgattatásom hátterét, okait kutattam. Seszták István atya meg Gyurkovics Miklós atya dicséretes szépséggel végezték el helyettem a húsvéti szertartásokat, énekelték végig a feltámadást, a liturgiákat, prédikáltak, kereszteltek, utrenyéztek, vecsernyéztek – én meg, a némaságra ítélt pap, újra rá kellett döbbenjek, mennyire nem vagyok nélkülözhetetlen. A jó Isten elnémító, külső és belső csöndet teremtő pedagógiájának személyre szóló bölcsességét kellett fölfedeznem abban, hogy hangszálaim „begyullasztásával” újra csak a sok-sok bűn gyökerét jelentő gőgöt törte bennem, és a hallgatási kényszerrel ismételten oly sok felületességem átgondolására késztetett.</w:t>
      </w:r>
    </w:p>
    <w:p>
      <w:pPr>
        <w:pStyle w:val="Normal"/>
        <w:rPr/>
      </w:pPr>
      <w:r>
        <w:rPr>
          <w:rFonts w:eastAsia="Batang;바탕" w:cs="IconeRU" w:ascii="IconeRU" w:hAnsi="IconeRU"/>
          <w:sz w:val="22"/>
          <w:szCs w:val="22"/>
        </w:rPr>
        <w:t>Lelkigyakorlat volt számomra húsvét elnémító büntetése; köszönet érte.</w:t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IconeRU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gkatolikus.hu/?muv=hir&amp;hir_id=1061" TargetMode="External"/><Relationship Id="rId3" Type="http://schemas.openxmlformats.org/officeDocument/2006/relationships/hyperlink" Target="http://www.gorogkatolikus.hu/?muv=hir&amp;hir_id=1062" TargetMode="External"/><Relationship Id="rId4" Type="http://schemas.openxmlformats.org/officeDocument/2006/relationships/hyperlink" Target="mailto:obbagyl@upcmail.hu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8:00Z</dcterms:created>
  <dc:creator>Rendszergazda</dc:creator>
  <dc:description/>
  <cp:keywords/>
  <dc:language>en-US</dc:language>
  <cp:lastModifiedBy>Rendszergazda</cp:lastModifiedBy>
  <cp:lastPrinted>2011-04-30T12:44:00Z</cp:lastPrinted>
  <dcterms:modified xsi:type="dcterms:W3CDTF">2011-04-30T11:38:00Z</dcterms:modified>
  <cp:revision>5</cp:revision>
  <dc:subject/>
  <dc:title>AKTUÁLIS HÍREINK</dc:title>
</cp:coreProperties>
</file>