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UÁLIS HÍREINK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pnövendék „kétpüspökös” esküvője</w:t>
      </w:r>
      <w:r>
        <w:rPr>
          <w:rFonts w:cs="Arial" w:ascii="Arial" w:hAnsi="Arial"/>
          <w:sz w:val="22"/>
          <w:szCs w:val="22"/>
        </w:rPr>
        <w:t xml:space="preserve"> zajlott templomunkban július utolsó szombatján. A parókus – Görögtűz Tábor miatti – távollétében Kocsis Fülöp és Orosz Atanáz püspök atyák áldották meg Szikora Benedek papnövendék vőlegény és Király Ágnes menyasszony házasságát. Jó szívvel adtunk helyet a bensőséges szertartásnak, és kívánunk a fiataloknak kiegyensúlyozott, egészséges, boldog házasságot – a püspök atyákat pedig máskor is örömmel és szeretettel látjuk templomunkban. Köszönet a helyettes Obbágy Miklós atyának s az esküvői előkészületekben segédkezőknek.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gyházközségi kirándulásunk</w:t>
      </w:r>
      <w:r>
        <w:rPr>
          <w:rFonts w:cs="Arial" w:ascii="Arial" w:hAnsi="Arial"/>
          <w:sz w:val="22"/>
          <w:szCs w:val="22"/>
        </w:rPr>
        <w:t xml:space="preserve"> augusztus első hétvégéjén zajlik. Idén a Szarvas – Szentes – Ópusztaszer – Szeged – Makó – Arad – Gyula útvonalat járjuk be. Az egyházközségi kirándulás évről évre közösségkovácsoló s egyúttal lelki és kulturális élményt nyújtó együttlét a résztvevők számára; bízunk benne, hogy így történik ez 2011-ben is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havi ünnepeink:</w:t>
      </w:r>
      <w:r>
        <w:rPr>
          <w:rFonts w:cs="Arial" w:ascii="Arial" w:hAnsi="Arial"/>
          <w:sz w:val="22"/>
          <w:szCs w:val="22"/>
        </w:rPr>
        <w:t xml:space="preserve"> augusztus 6. Urunk színeváltozása; augusztus 15. Az Istenszülő mennybevétele, Nagyboldogasszony; augusztus 20. Szent István király; augusztus 29. Keresztelő János fejvétel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  <w:tab/>
        <w:t>*</w:t>
        <w:tab/>
        <w:t>*</w:t>
      </w:r>
    </w:p>
    <w:p>
      <w:pPr>
        <w:pStyle w:val="Normal"/>
        <w:jc w:val="center"/>
        <w:rPr>
          <w:rFonts w:ascii="Arial" w:hAnsi="Arial" w:cs="Arial"/>
          <w:spacing w:val="-4"/>
          <w:sz w:val="2"/>
          <w:szCs w:val="2"/>
        </w:rPr>
      </w:pPr>
      <w:r>
        <w:rPr>
          <w:rFonts w:cs="Arial" w:ascii="Arial" w:hAnsi="Arial"/>
          <w:spacing w:val="-4"/>
          <w:sz w:val="2"/>
          <w:szCs w:val="2"/>
        </w:rPr>
      </w:r>
    </w:p>
    <w:p>
      <w:pPr>
        <w:pStyle w:val="Normal"/>
        <w:jc w:val="center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HUMOR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4"/>
          <w:szCs w:val="4"/>
        </w:rPr>
      </w:pPr>
      <w:r>
        <w:rPr>
          <w:rFonts w:cs="Arial" w:ascii="Arial" w:hAnsi="Arial"/>
          <w:b/>
          <w:spacing w:val="-6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A nyár legmelegebb napja van. </w:t>
      </w:r>
      <w:r>
        <w:rPr>
          <w:rFonts w:eastAsia="Times New Roman" w:cs="Arial" w:ascii="Arial" w:hAnsi="Arial"/>
          <w:color w:val="000000"/>
          <w:sz w:val="22"/>
          <w:szCs w:val="22"/>
        </w:rPr>
        <w:t>Tikkasztó a hőség, kegyetlenül tűz a nap. A strandon különösen nagy a meleg. Az idős asszony ott pihen a napon, mögötte áll a cingár férje. A feleség egyszer kifakad és hátraszól: – Még rendes árnyékod sincs!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Az óriási veszekedés hevében az asszony mérgesen vágja oda a férjének: </w:t>
        <w:br/>
        <w:t>– Nekem családi házam, bútorom, takarékkönyvem volt, amikor összeházasodtunk. De mi volt neked?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Mire a férj mély sóhajjal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Nyugalmam, fiam, nyugalmam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Hölgyem, van már partnere a következő tánchoz?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Nincs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Akkor vigyázna a sörömre, amíg </w:t>
      </w:r>
      <w:r>
        <w:rPr>
          <w:rFonts w:eastAsia="Times New Roman" w:cs="Arial" w:ascii="Arial" w:hAnsi="Arial"/>
          <w:color w:val="000000"/>
          <w:sz w:val="20"/>
          <w:szCs w:val="20"/>
        </w:rPr>
        <w:t>visszajövök?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pacing w:val="-6"/>
          <w:sz w:val="16"/>
          <w:szCs w:val="16"/>
        </w:rPr>
      </w:pPr>
      <w:r>
        <w:rPr>
          <w:rFonts w:eastAsia="Times New Roman" w:cs="Arial" w:ascii="Arial" w:hAnsi="Arial"/>
          <w:color w:val="000000"/>
          <w:spacing w:val="-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  <w:tab/>
        <w:t>*</w:t>
        <w:tab/>
        <w:t>*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2"/>
          <w:szCs w:val="12"/>
        </w:rPr>
      </w:pPr>
      <w:r>
        <w:rPr>
          <w:rFonts w:cs="Arial" w:ascii="Arial" w:hAnsi="Arial"/>
          <w:b/>
          <w:spacing w:val="-2"/>
          <w:sz w:val="12"/>
          <w:szCs w:val="1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Görögkatolikus Parókia, 4400 Nyíregyháza, Legyező u. 3.</w:t>
      </w:r>
    </w:p>
    <w:p>
      <w:pPr>
        <w:pStyle w:val="Normal"/>
        <w:jc w:val="center"/>
        <w:rPr>
          <w:i/>
          <w:i/>
          <w:sz w:val="22"/>
          <w:szCs w:val="22"/>
        </w:rPr>
      </w:pPr>
      <w:hyperlink r:id="rId2">
        <w:r>
          <w:rPr>
            <w:rStyle w:val="InternetLink"/>
            <w:i/>
            <w:sz w:val="22"/>
            <w:szCs w:val="22"/>
          </w:rPr>
          <w:t>www.kertvarosigorogok.hu</w:t>
        </w:r>
      </w:hyperlink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l. 42/341-257; </w:t>
      </w:r>
      <w:r>
        <w:rPr>
          <w:b/>
          <w:i/>
          <w:sz w:val="22"/>
          <w:szCs w:val="22"/>
        </w:rPr>
        <w:t>30/415-50-92</w:t>
      </w:r>
      <w:r>
        <w:rPr>
          <w:i/>
          <w:sz w:val="22"/>
          <w:szCs w:val="22"/>
        </w:rPr>
        <w:t xml:space="preserve">; E-mail: </w:t>
      </w:r>
      <w:hyperlink r:id="rId3">
        <w:r>
          <w:rPr>
            <w:rStyle w:val="InternetLink"/>
            <w:i/>
            <w:sz w:val="22"/>
            <w:szCs w:val="22"/>
          </w:rPr>
          <w:t>obbagyl@upcmail.h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lelős kiadó: Dr. Obbágy László parókus</w:t>
      </w:r>
    </w:p>
    <w:p>
      <w:pPr>
        <w:pStyle w:val="Normal"/>
        <w:rPr>
          <w:sz w:val="22"/>
        </w:rPr>
      </w:pPr>
      <w:r>
        <w:br w:type="column"/>
      </w:r>
      <w:r>
        <w:rPr>
          <w:sz w:val="22"/>
        </w:rPr>
        <w:t>A KERTVÁROSI GÖRÖGKATOLIKUS</w:t>
      </w:r>
    </w:p>
    <w:p>
      <w:pPr>
        <w:pStyle w:val="Normal"/>
        <w:spacing w:before="0" w:after="240"/>
        <w:rPr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0</wp:posOffset>
            </wp:positionV>
            <wp:extent cx="1714500" cy="145605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873" t="15827" r="532" b="28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EGYHÁZKÖZSÉG ÉRTESÍTŐJE</w:t>
      </w:r>
    </w:p>
    <w:p>
      <w:pPr>
        <w:pStyle w:val="Normal"/>
        <w:spacing w:before="0" w:after="120"/>
        <w:rPr>
          <w:rFonts w:ascii="Monotype Corsiva" w:hAnsi="Monotype Corsiva" w:eastAsia="Batang;바탕" w:cs="Monotype Corsiva"/>
          <w:b/>
          <w:b/>
          <w:w w:val="72"/>
          <w:sz w:val="144"/>
        </w:rPr>
      </w:pPr>
      <w:r>
        <w:rPr>
          <w:rFonts w:eastAsia="Batang;바탕" w:cs="Monotype Corsiva" w:ascii="Monotype Corsiva" w:hAnsi="Monotype Corsiva"/>
          <w:b/>
          <w:w w:val="72"/>
          <w:sz w:val="144"/>
        </w:rPr>
        <w:t>LEGYEZŐ</w:t>
      </w:r>
    </w:p>
    <w:p>
      <w:pPr>
        <w:pStyle w:val="Normal"/>
        <w:rPr/>
      </w:pPr>
      <w:r>
        <w:rPr>
          <w:sz w:val="20"/>
        </w:rPr>
        <w:t>2011. AUGUSZTUS</w:t>
      </w:r>
    </w:p>
    <w:p>
      <w:pPr>
        <w:pStyle w:val="Normal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97925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8040" cy="228600"/>
                          <a:chOff x="0" y="0"/>
                          <a:chExt cx="879804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98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6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75pt;height:18pt" coordorigin="0,0" coordsize="13855,360">
                <v:rect id="shape_0" stroked="f" o:allowincell="f" style="position:absolute;left:0;top:0;width:1385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737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2"/>
          <w:szCs w:val="22"/>
        </w:rPr>
      </w:pPr>
      <w:r>
        <w:rPr>
          <w:rFonts w:eastAsia="Times New Roman"/>
          <w:b/>
          <w:bCs/>
          <w:kern w:val="2"/>
        </w:rPr>
        <w:t xml:space="preserve">A </w:t>
      </w:r>
      <w:r>
        <w:rPr>
          <w:rFonts w:eastAsia="Times New Roman"/>
          <w:b/>
          <w:bCs/>
          <w:kern w:val="2"/>
          <w:sz w:val="22"/>
          <w:szCs w:val="22"/>
        </w:rPr>
        <w:t>keresztény nyaralás tíz pontb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6"/>
          <w:szCs w:val="6"/>
        </w:rPr>
      </w:pPr>
      <w:r>
        <w:rPr>
          <w:rFonts w:eastAsia="Times New Roman"/>
          <w:b/>
          <w:bCs/>
          <w:kern w:val="2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Kétféleképpen élhetjük meg a nyaralást: az egyik az eluralkodó hedonista kultúra által megerősített „édes semmittevés”, a másik, amit XVI. Benedek javasol, hogy az evangéliumot is a bőröndbe tesszük, azaz urai vagyunk nyaralásunknak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1. Pihenés. A fáradság, a munka és más tevékenységek miatti aggodalom elhomályosítja annak tudatát, hogy mi az igaz és a helyes. A nyaralás jó időszak arra, hogy fizikai és lelki erőt merítsünk, ami lehetővé teszi, hogy változtassunk életünk azon területén, ahol szükség van erre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2. Elmélyülés. Teret és időt kell keresnünk arra, hogy saját magunkra gondoljunk. Ne féljünk találkozni önmagunkkal és legyőzni azt a felületességet, amit a zűrzavaros hétköznapi élet okoz. </w:t>
      </w:r>
      <w:r>
        <w:rPr>
          <w:rFonts w:eastAsia="Times New Roman"/>
          <w:spacing w:val="-4"/>
          <w:sz w:val="22"/>
          <w:szCs w:val="22"/>
        </w:rPr>
        <w:t xml:space="preserve">Ne feledkezzünk meg az evangéliumról, amely segít ebben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3. Gondtalan derű. A szórakozás eltereli, az utazás pillanatnyilag eltávolítja a problémákat. Az állandó derű azonban abból fakad, hogy „belső otthonunkban” rend van. A szabadság ideje kiváltképpen jó arra, hogy rendet tegyünk önmagunkban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4. Család. Egy olyan társadalomban, ahol az apa és az anya is munkába járnak, a gyerekek keveset élvezhetik szüleik jelenlétét. A szabadság alatt szorosabbá válhatnak a családi kapcsolatok, növekedhet a családtagok közötti kommunikáció, és többet segíthetnek annak, akinek leginkább szüksége van rá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5. Barátság. A baráti kapcsolatokhoz idő kell. A szabadság megfelelő idő a baráti kapcsolatok ápolására, a hiányosságok pótlására, a félreértések rendezésére, vagy akár meglátogathatjuk egy beteg barátunkat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6. A hit szépségének felfedezése. Tudnunk kell észrevenni az emberi alkotások szépségét, amelyet az elődeink hagytak ránk. Táplálnunk kell magunkban az érzéket történelmi, művészeti, kulturális és vallási örökségünk iránt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7. Csend. Ebben tudjuk meghallani a legfontosabb hangokat, amelyek önmegvalósításunkat segítik. Akik értékelik a csöndet, a hallgatás és a kommunikáció mestereivé válnak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8. Imádság. A sok elfoglaltság miatt gyakran meggyengül, míg a nyaralás alatt többet beszélgethetünk az Úrral, erőt és ösztönzést kaphatunk tőle mindennapi utunkra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9. A teremtett világra való rácsodálkozás. Ezáltal értékelni tudjuk azt a csodálatos látványt, amelyet a természet nap mint nap ingyenesen elénk tár, s amelyben kézzel foghatóan hordozza a Teremtő nyomát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10. Szolidaritás. A nyaralás alatt sem szabad soha megfeledkeznünk a szegények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line">
              <wp:posOffset>-43180</wp:posOffset>
            </wp:positionV>
            <wp:extent cx="1714500" cy="1428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67" t="-19" r="395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>iránti szeretetről, amely abban nyilvánul meg, hogy féken tartjuk kiadásainkat, megosztjuk másokkal, javainkat, törődünk az idősekkel, időt töltünk velük, fontos társadalmi és lelkipásztori tevékenységeket támogatunk.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*</w:t>
        <w:tab/>
        <w:t>*</w:t>
        <w:tab/>
        <w:t>*</w:t>
      </w:r>
    </w:p>
    <w:p>
      <w:pPr>
        <w:pStyle w:val="Normal"/>
        <w:jc w:val="center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Batang;바탕" w:cs="Arial Narrow" w:ascii="Arial Narrow" w:hAnsi="Arial Narrow"/>
          <w:b/>
        </w:rPr>
        <w:t>Az agárverseny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8"/>
          <w:szCs w:val="8"/>
        </w:rPr>
      </w:pPr>
      <w:r>
        <w:rPr>
          <w:rFonts w:eastAsia="Batang;바탕" w:cs="Arial Narrow" w:ascii="Arial Narrow" w:hAnsi="Arial Narrow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Batang;바탕" w:cs="Arial Narrow" w:ascii="Arial Narrow" w:hAnsi="Arial Narrow"/>
        </w:rPr>
        <w:t>Az agárverseny népszerű sport az Amerikai Egyesült Államok különböző részein, tömegeket vonz. Szeretik nézni, ahogy a hihetetlenül kecses és gyönyörű kutyák teljes erőből szaladnak a versenypályán. A versenylovaktól eltérően a kutyák zsoké irányítása nélkül futnak. Hogy mégis a megfelelő irányba szaladjanak, úgy vannak idomítva, hogy egy műnyulat üldöznek, amely előttük suhan a pályán. A sajtópáholyból szabályozza valaki elektronikusan a nyúl sebességét, ügyelve arra, hogy mindig pontosan a kutyák előtt legyen. A kutyák természetesen soha nem érik el.</w:t>
      </w:r>
    </w:p>
    <w:p>
      <w:pPr>
        <w:pStyle w:val="Normal"/>
        <w:jc w:val="both"/>
        <w:rPr/>
      </w:pPr>
      <w:r>
        <w:rPr>
          <w:rFonts w:eastAsia="Batang;바탕" w:cs="Arial Narrow" w:ascii="Arial Narrow" w:hAnsi="Arial Narrow"/>
        </w:rPr>
        <w:t>Pár évvel ezelőtt egy floridai versenypályán nagy versenyre készülődtek.</w:t>
      </w:r>
    </w:p>
    <w:p>
      <w:pPr>
        <w:pStyle w:val="Normal"/>
        <w:jc w:val="both"/>
        <w:rPr/>
      </w:pPr>
      <w:r>
        <w:rPr>
          <w:rFonts w:eastAsia="Batang;바탕" w:cs="Arial Narrow" w:ascii="Arial Narrow" w:hAnsi="Arial Narrow"/>
        </w:rPr>
        <w:t>A kutyák rajtra készen kuporogtak a ketrecükben, miközben a nézők végeztek fogadásaik megtételével. A megfelelő pillanatban elsütötték a startpisztolyt. A sajtópáholyban ülő férfi megnyomta a gombot, és ezzel elindította a nyulat, miközben a ketrecajtók kinyíltak, és a kutyák megindulhattak a kisnyúl után. Ahogy azonban a nyúl az első kört megtette, az áramkörben rövidzárlat keletkezett, melynek következtében a nyúl végleg megállt, felrobbant, és lángolni kezdett. Bumm! Mindössze egy megszenesedett fekete valami maradt belőle, ami a drót végén lógott.</w:t>
      </w:r>
    </w:p>
    <w:p>
      <w:pPr>
        <w:pStyle w:val="Normal"/>
        <w:jc w:val="both"/>
        <w:rPr/>
      </w:pPr>
      <w:r>
        <w:rPr>
          <w:rFonts w:eastAsia="Batang;바탕" w:cs="Arial Narrow" w:ascii="Arial Narrow" w:hAnsi="Arial Narrow"/>
        </w:rPr>
        <w:t>A nyúl odalett, és a megvadult kutyák nem tudták, mit tegyenek. Az újsághírek szerint több kutya is abbahagyta a futást, és lógó nyelvvel lefeküdt a pályán. Két kutya, az üldözéstől megkergülve, nekirohant a falnak, és több bordájuk eltört. Egy másik kutya saját farkát kezdte kergetni, míg a többi vonítani kezdett a nézőközönségre.</w:t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Egyetlen agár sem futotta végig a pályát.</w:t>
      </w:r>
    </w:p>
    <w:p>
      <w:pPr>
        <w:pStyle w:val="Normal"/>
        <w:jc w:val="both"/>
        <w:rPr/>
      </w:pPr>
      <w:r>
        <w:rPr>
          <w:rFonts w:eastAsia="Batang;바탕" w:cs="Arial Narrow" w:ascii="Arial Narrow" w:hAnsi="Arial Narrow"/>
        </w:rPr>
        <w:t>A versenyző agarakhoz hasonlóan az emberek is a maguk választotta nyulakat kergetik. Szükségük van arra, hogy valami értelmet adjon az életüknek - ahhoz, hogy befejezzék a versenyt. Te mire törekszel, mi az életcélod, a reménységed? Mi történik, ha azt elveszik tőled?</w:t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Sajnos rengeteg fiatal valamilyen illúziót kerget, egy műnyulat, amiről végül kiderül, hogy semmi reményt nem adhat.</w:t>
      </w:r>
    </w:p>
    <w:p>
      <w:pPr>
        <w:pStyle w:val="Normal"/>
        <w:jc w:val="both"/>
        <w:rPr>
          <w:rFonts w:eastAsia="Times New Roman"/>
        </w:rPr>
      </w:pPr>
      <w:r>
        <w:rPr>
          <w:rFonts w:eastAsia="Batang;바탕" w:cs="Arial Narrow" w:ascii="Arial Narrow" w:hAnsi="Arial Narrow"/>
        </w:rPr>
        <w:t>Pál apostol leírta, mi tartotta benne a lelket, hogy végigfussa a versenyt: „Nekem az élet Krisztus" (Fil 1,21). Jézus az egyetlen olyan személy, aki tartós célt, értelmet és reménységet tud adni életünknek. Pál azt írja később: „...ami pedig előttem van, annak nekifeszülve futok egyenest a cél felé, Isten mennyei elhívásának a Krisztus Jézusban adott jutalmáért" (Fil 3,14). Az egyetlen tartós, örök cél Krisztus megismerése.</w:t>
      </w:r>
    </w:p>
    <w:p>
      <w:pPr>
        <w:pStyle w:val="Normal"/>
        <w:ind w:firstLine="708"/>
        <w:jc w:val="both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Cikkcimcikkben"/>
        <w:shd w:fill="F1F1F1" w:val="clear"/>
        <w:spacing w:before="0" w:after="0"/>
        <w:jc w:val="center"/>
        <w:rPr>
          <w:color w:val="000000"/>
        </w:rPr>
      </w:pPr>
      <w:r>
        <w:rPr>
          <w:color w:val="000000"/>
        </w:rPr>
        <w:t>Az eső sem oltotta ki a Görögtüzet</w:t>
      </w:r>
    </w:p>
    <w:p>
      <w:pPr>
        <w:pStyle w:val="NormlWeb"/>
        <w:shd w:fill="F1F1F1" w:val="clear"/>
        <w:spacing w:before="0" w:after="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lWeb"/>
        <w:shd w:fill="F1F1F1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Idén 10. alkalommal, rendhagyó helyszínen és körülmények között rendezték meg a sikeres Görögtűz tábort, amely több generációs nagy táborrá vált a Balaton partján, Fonyódligeten.</w:t>
      </w:r>
    </w:p>
    <w:p>
      <w:pPr>
        <w:pStyle w:val="NormlWeb"/>
        <w:shd w:fill="F1F1F1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Közel hétszázan táboroztunk július utolsó hetében, három csoportban: voltak a „rendes” görögtüzesek, az általános iskolások; aztán voltak a kiöregedett görögtüzesek, a gimnazisták, valamint azok, akik családostul nyaraltak. Ez a hét mindenki számára nagy élmény volt. Ezt nem csak én gondolom így, a táborozók már most a jövő évi Görögtüzet várják!</w:t>
      </w:r>
    </w:p>
    <w:p>
      <w:pPr>
        <w:pStyle w:val="NormlWeb"/>
        <w:shd w:fill="F1F1F1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z idő sajnos nem nekünk kedvezett. Hiába vártuk türelmesen a hét elején, hogy jöjjön a jó idő, az csak nem akart megjönni, egyedül talán szerdán volt fürdésre alkalmas idő, akkor viszont meg a Balaton volt hideg. Bizonyos értelemben előnyünkre is válhatott a rosszabb idő: meggyőződésem, hogy jobban összekovácsolódott a társaság így, mint ha mindenki egész nap lubickolt vagy napozott volna. Úgy érzem, egyáltalán nem volt probléma a korosztályok között, jól éreztük magunkat együtt, így a Család évében csecsemőtől egészen nagymamáig együtt nyaralva, s a „Nemzedékről nemzedékre” mottót is szemünk előtt tartva.</w:t>
      </w:r>
    </w:p>
    <w:p>
      <w:pPr>
        <w:pStyle w:val="NormlWeb"/>
        <w:shd w:fill="F1F1F1" w:val="clear"/>
        <w:spacing w:before="0" w:after="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ogramokban hála Istennek ezúttal sem szenvedtünk hiányt. Hétfő este közös játékos ismerkedésen vettünk részt, szerdán Berecz Andrást, a nemzet mesemondóját hallgathattuk; volt kézműves foglalkozás, műveltségi vetélkedő és hittanverseny is. Számomra a legnagyobb élmény Papp Miklós atya előadása volt, aki a családról, a házasságról tartott nagyon színvonalas, érdekes előadást. Igen látványosra, izgalmasra és hosszúra sikerült a csütörtök esti Ki mit tud, a záró estén pedig buliztunk is egyet (no, nem csak Fluorral…) </w:t>
      </w:r>
    </w:p>
    <w:p>
      <w:pPr>
        <w:pStyle w:val="NormlWeb"/>
        <w:shd w:fill="F1F1F1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 hét egyik csúcspontja a püspökeinkkel való találkozás volt, ám a katasztrofális idő kicsit átírta a forgatókönyvet: a szigligeti kirándulást hamarabb befejeztük a tervezettnél, s Badacsony helyett visszatértünk Fonyódliget-re, ahol Fülöp püspök atya vecsernyét végzett, Atanáz püspök atya pedig prédikált, majd mindketten oldott légkörben beszélgettek a táborozókkal.</w:t>
      </w:r>
    </w:p>
    <w:p>
      <w:pPr>
        <w:pStyle w:val="NormlWeb"/>
        <w:shd w:fill="F1F1F1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z idő a sportlehetőségeinket is befolyásolta, de azért megtaláltuk a módját a focinak, röplabdának és a kosárlabdának is – szerdán egyenesen Soltész Miklós államtitkár úrral rúgtuk együtt a bőrt.</w:t>
      </w:r>
    </w:p>
    <w:p>
      <w:pPr>
        <w:pStyle w:val="NormlWeb"/>
        <w:shd w:fill="F1F1F1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 zárás, mint mindig, ezúttal is kicsit szomorkásra sikerült, mert sosem szerettem hazamenni ebből a táborból. Csak az vigasztalt, hogy hosszú vonatozás állt előttünk, ahol még élvezhettük egymás társaságát.</w:t>
      </w:r>
    </w:p>
    <w:p>
      <w:pPr>
        <w:pStyle w:val="NormlWeb"/>
        <w:shd w:fill="F1F1F1" w:val="clear"/>
        <w:spacing w:before="0" w:after="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Most meg az vigasztal, hogy kevesebb, mint egy év, s újra Görögtűz… </w:t>
      </w:r>
    </w:p>
    <w:p>
      <w:pPr>
        <w:pStyle w:val="NormlWeb"/>
        <w:shd w:fill="F1F1F1" w:val="clear"/>
        <w:spacing w:before="0" w:after="0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lWeb"/>
        <w:shd w:fill="F1F1F1" w:val="clear"/>
        <w:spacing w:before="0" w:after="0"/>
        <w:jc w:val="right"/>
        <w:rPr/>
      </w:pPr>
      <w:r>
        <w:rPr/>
        <w:t xml:space="preserve">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Obbágy Lacus</w:t>
      </w:r>
      <w:r>
        <w:rPr/>
        <w:t xml:space="preserve"> </w:t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outlineLvl w:val="0"/>
    </w:pPr>
    <w:rPr>
      <w:rFonts w:eastAsia="Times New Roman"/>
      <w:b/>
      <w:bCs/>
      <w:color w:val="2B3980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ubmitted3">
    <w:name w:val="submitted3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Cikkcimcikkben">
    <w:name w:val="cikk_cim_cikkben"/>
    <w:basedOn w:val="Normal"/>
    <w:qFormat/>
    <w:pPr>
      <w:spacing w:before="280" w:after="280"/>
    </w:pPr>
    <w:rPr>
      <w:rFonts w:ascii="Arial" w:hAnsi="Arial" w:eastAsia="Times New Roman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tvarosigorogok.hu/" TargetMode="External"/><Relationship Id="rId3" Type="http://schemas.openxmlformats.org/officeDocument/2006/relationships/hyperlink" Target="mailto:obbagyl@upcmail.h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48:00Z</dcterms:created>
  <dc:creator>Rendszergazda</dc:creator>
  <dc:description/>
  <cp:keywords/>
  <dc:language>en-US</dc:language>
  <cp:lastModifiedBy>Rendszergazda</cp:lastModifiedBy>
  <cp:lastPrinted>2011-08-04T21:15:00Z</cp:lastPrinted>
  <dcterms:modified xsi:type="dcterms:W3CDTF">2011-08-04T19:55:00Z</dcterms:modified>
  <cp:revision>2</cp:revision>
  <dc:subject/>
  <dc:title>AKTUÁLIS HÍREINK</dc:title>
</cp:coreProperties>
</file>