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IS HÍREINK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kott </w:t>
      </w:r>
      <w:r>
        <w:rPr>
          <w:rFonts w:cs="Arial" w:ascii="Arial" w:hAnsi="Arial"/>
          <w:b/>
          <w:sz w:val="22"/>
          <w:szCs w:val="22"/>
        </w:rPr>
        <w:t>imaszándék</w:t>
      </w:r>
      <w:r>
        <w:rPr>
          <w:rFonts w:cs="Arial" w:ascii="Arial" w:hAnsi="Arial"/>
          <w:sz w:val="22"/>
          <w:szCs w:val="22"/>
        </w:rPr>
        <w:t xml:space="preserve">aink időpontjai a hónapban: Rózsafüzér Társulatunk tagjaiért jún. 1-jén, lelki- és szeretetválsággal küzdő családjainkért 6-án, az áldott állapotban lévő édesanyákért jún. 7-én ajánljuk fel a Szent Liturgiát. Június 13-án, szerdán este a </w:t>
      </w:r>
      <w:r>
        <w:rPr>
          <w:rFonts w:cs="Arial" w:ascii="Arial" w:hAnsi="Arial"/>
          <w:b/>
          <w:sz w:val="22"/>
          <w:szCs w:val="22"/>
        </w:rPr>
        <w:t>Felnőtt Katekézis</w:t>
      </w:r>
      <w:r>
        <w:rPr>
          <w:rFonts w:cs="Arial" w:ascii="Arial" w:hAnsi="Arial"/>
          <w:sz w:val="22"/>
          <w:szCs w:val="22"/>
        </w:rPr>
        <w:t xml:space="preserve"> záró alkalmaként szalonnasütésre invitáljuk a résztvevőket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mető létesült</w:t>
      </w:r>
      <w:r>
        <w:rPr>
          <w:rFonts w:cs="Arial" w:ascii="Arial" w:hAnsi="Arial"/>
          <w:sz w:val="22"/>
          <w:szCs w:val="22"/>
        </w:rPr>
        <w:t xml:space="preserve"> a kertvárosi református templom parkjában. A művészi sírkert megszentelésére – ökumenikus szertartás keretében – </w:t>
      </w:r>
      <w:r>
        <w:rPr>
          <w:rFonts w:cs="Arial" w:ascii="Arial" w:hAnsi="Arial"/>
          <w:b/>
          <w:sz w:val="22"/>
          <w:szCs w:val="22"/>
        </w:rPr>
        <w:t>június 10-én</w:t>
      </w:r>
      <w:r>
        <w:rPr>
          <w:rFonts w:cs="Arial" w:ascii="Arial" w:hAnsi="Arial"/>
          <w:sz w:val="22"/>
          <w:szCs w:val="22"/>
        </w:rPr>
        <w:t xml:space="preserve">, vasárnap </w:t>
      </w:r>
      <w:r>
        <w:rPr>
          <w:rFonts w:cs="Arial" w:ascii="Arial" w:hAnsi="Arial"/>
          <w:b/>
          <w:sz w:val="22"/>
          <w:szCs w:val="22"/>
        </w:rPr>
        <w:t>11.30 órakor</w:t>
      </w:r>
      <w:r>
        <w:rPr>
          <w:rFonts w:cs="Arial" w:ascii="Arial" w:hAnsi="Arial"/>
          <w:sz w:val="22"/>
          <w:szCs w:val="22"/>
        </w:rPr>
        <w:t xml:space="preserve"> kerül sor. Az alkalomra egyházközségünk is meghívást kapott – aki tud, kapcsolódjon be a közös imádságb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róm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tenáriumi zarándoklat</w:t>
      </w:r>
      <w:r>
        <w:rPr>
          <w:rFonts w:cs="Arial" w:ascii="Arial" w:hAnsi="Arial"/>
          <w:sz w:val="22"/>
          <w:szCs w:val="22"/>
        </w:rPr>
        <w:t xml:space="preserve"> résztvevőit június 17-én, vasárnap este a vecsernyére, ezt követően pedig a parókiára várjuk egy utolsó egyeztető megbeszélésre. A zarándokok június 29-én délután indulnak, és július 6-án éjjel érkeznek haza. Bár a Rómába utazók nyilván sok szép lelki és kulturális/művészeti élményben részesülnek, komoly áldozatot is vállalnak, amikor az idén száz éves Hajdúdorogi Egyházmegye megalapításáért Rómába zarándoklók nyomába lépve Szent Péter sírjához járulnak, és részt vesznek e jubileumi zarándoklaton. Ígérik imáikat és kérik az egyházközség itthon maradó tagjainak imáit i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 havi ünnepeink:</w:t>
      </w:r>
      <w:r>
        <w:rPr>
          <w:rFonts w:cs="Arial" w:ascii="Arial" w:hAnsi="Arial"/>
          <w:sz w:val="22"/>
          <w:szCs w:val="22"/>
        </w:rPr>
        <w:t xml:space="preserve"> június 24. Keresztelő Szent János születése – június 29. Szent Péter és Pál főapostolok. Június 29-én a Szent Liturgiát a Péter-Pál ünnepének előestéjén elhunyt egykori első parókusunkért, </w:t>
      </w:r>
      <w:r>
        <w:rPr>
          <w:rFonts w:cs="Arial" w:ascii="Arial" w:hAnsi="Arial"/>
          <w:b/>
          <w:sz w:val="22"/>
          <w:szCs w:val="22"/>
        </w:rPr>
        <w:t>Vaszkun György</w:t>
      </w:r>
      <w:r>
        <w:rPr>
          <w:rFonts w:cs="Arial" w:ascii="Arial" w:hAnsi="Arial"/>
          <w:sz w:val="22"/>
          <w:szCs w:val="22"/>
        </w:rPr>
        <w:t xml:space="preserve"> atyáért ajánljuk fel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már hagyományosan </w:t>
      </w:r>
      <w:r>
        <w:rPr>
          <w:rFonts w:cs="Arial" w:ascii="Arial" w:hAnsi="Arial"/>
          <w:b/>
          <w:sz w:val="22"/>
          <w:szCs w:val="22"/>
        </w:rPr>
        <w:t>Logi-Tábor</w:t>
      </w:r>
      <w:r>
        <w:rPr>
          <w:rFonts w:cs="Arial" w:ascii="Arial" w:hAnsi="Arial"/>
          <w:sz w:val="22"/>
          <w:szCs w:val="22"/>
        </w:rPr>
        <w:t xml:space="preserve"> lesz parókiánkon óvodások és kisiskolások számára július 9–13. között. Jelentkezés és felvilágosítás a tábor vezetőjénél, Imre Lászlóné Kati néninél, 06-30/98-40-198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örögtűz Tábor</w:t>
      </w:r>
      <w:r>
        <w:rPr>
          <w:rFonts w:cs="Arial" w:ascii="Arial" w:hAnsi="Arial"/>
          <w:sz w:val="22"/>
          <w:szCs w:val="22"/>
        </w:rPr>
        <w:t>ba készülő családok, gyerekek számára a részvételi díj második felének befizetési határideje júl. 15. A tábor időpontja: júl. 23–28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z elmúlt esztendő tapasztalatai azt jelezték, hogy nem érdemes variálnunk a nyári hónapokban a vasárnapi Szent Liturgia </w:t>
      </w:r>
      <w:r>
        <w:rPr>
          <w:rFonts w:cs="Arial" w:ascii="Arial" w:hAnsi="Arial"/>
          <w:b/>
          <w:spacing w:val="-4"/>
          <w:sz w:val="22"/>
          <w:szCs w:val="22"/>
        </w:rPr>
        <w:t>kezdési időpont</w:t>
      </w:r>
      <w:r>
        <w:rPr>
          <w:rFonts w:cs="Arial" w:ascii="Arial" w:hAnsi="Arial"/>
          <w:spacing w:val="-4"/>
          <w:sz w:val="22"/>
          <w:szCs w:val="22"/>
        </w:rPr>
        <w:t xml:space="preserve">jával. A </w:t>
      </w:r>
      <w:r>
        <w:rPr>
          <w:rFonts w:cs="Arial" w:ascii="Arial" w:hAnsi="Arial"/>
          <w:b/>
          <w:spacing w:val="-4"/>
          <w:sz w:val="22"/>
          <w:szCs w:val="22"/>
        </w:rPr>
        <w:t xml:space="preserve">fél 10 </w:t>
      </w:r>
      <w:r>
        <w:rPr>
          <w:rFonts w:cs="Arial" w:ascii="Arial" w:hAnsi="Arial"/>
          <w:spacing w:val="-4"/>
          <w:sz w:val="22"/>
          <w:szCs w:val="22"/>
        </w:rPr>
        <w:t>órai időpontunk tehát nyáron is folyamatos marad.</w:t>
      </w:r>
    </w:p>
    <w:p>
      <w:pPr>
        <w:pStyle w:val="Normal"/>
        <w:jc w:val="center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 xml:space="preserve">Június 11-14. között </w:t>
      </w:r>
      <w:r>
        <w:rPr>
          <w:rFonts w:cs="Arial" w:ascii="Arial" w:hAnsi="Arial"/>
          <w:spacing w:val="-4"/>
          <w:sz w:val="22"/>
          <w:szCs w:val="22"/>
        </w:rPr>
        <w:t>esperesi látogatás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 lesz egyházközségünkben. Ez az évi egy alkalommal zajló vizitáció tulajdonképpen a parókus munkájának, az egyházközség lelki életének, de egyúttal adminisztrációjának és gazdálkodásának az ellenőrzése is. A látogatásra az esperes és a kerületi jegyző érkezik, és a parókuson kívül a világi elnök és a pénztáros kap meghívást a megbeszélésre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2"/>
          <w:szCs w:val="12"/>
        </w:rPr>
      </w:pPr>
      <w:r>
        <w:rPr>
          <w:rFonts w:cs="Arial" w:ascii="Arial" w:hAnsi="Arial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örögkatolikus Parókia, Nyíregyháza, Legyező u. 3. </w:t>
      </w:r>
      <w:hyperlink r:id="rId2">
        <w:r>
          <w:rPr>
            <w:rStyle w:val="InternetLink"/>
            <w:i/>
            <w:sz w:val="22"/>
            <w:szCs w:val="22"/>
          </w:rPr>
          <w:t>www.kertvarosigorogok.hu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 42/341-257; </w:t>
      </w:r>
      <w:r>
        <w:rPr>
          <w:b/>
          <w:i/>
          <w:sz w:val="22"/>
          <w:szCs w:val="22"/>
        </w:rPr>
        <w:t>30/415-50-92</w:t>
      </w:r>
      <w:r>
        <w:rPr>
          <w:i/>
          <w:sz w:val="22"/>
          <w:szCs w:val="22"/>
        </w:rPr>
        <w:t xml:space="preserve">; e-mail: </w:t>
      </w:r>
      <w:hyperlink r:id="rId3">
        <w:r>
          <w:rPr>
            <w:rStyle w:val="InternetLink"/>
            <w:i/>
            <w:sz w:val="22"/>
            <w:szCs w:val="22"/>
          </w:rPr>
          <w:t>obbagyl@upcmail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elős kiadó: Dr. Obbágy László parókus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A KERTVÁROSI GÖRÖGKATOLIKUS</w:t>
      </w:r>
    </w:p>
    <w:p>
      <w:pPr>
        <w:pStyle w:val="Normal"/>
        <w:spacing w:before="0" w:after="24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EGYHÁZKÖZSÉG ÉRTESÍTŐJE</w:t>
      </w:r>
    </w:p>
    <w:p>
      <w:pPr>
        <w:pStyle w:val="Normal"/>
        <w:spacing w:before="0" w:after="120"/>
        <w:rPr>
          <w:rFonts w:ascii="Monotype Corsiva" w:hAnsi="Monotype Corsiva" w:eastAsia="Batang;바탕" w:cs="Monotype Corsiva"/>
          <w:b/>
          <w:b/>
          <w:w w:val="72"/>
          <w:sz w:val="144"/>
        </w:rPr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>
          <w:sz w:val="20"/>
        </w:rPr>
      </w:pPr>
      <w:r>
        <w:rPr>
          <w:sz w:val="20"/>
        </w:rPr>
        <w:t>2012. JÚNIUS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-4"/>
          <w:sz w:val="22"/>
          <w:szCs w:val="22"/>
        </w:rPr>
        <w:t>„</w:t>
      </w:r>
      <w:r>
        <w:rPr>
          <w:rFonts w:cs="Arial" w:ascii="Cambria" w:hAnsi="Cambria"/>
          <w:b/>
          <w:spacing w:val="-4"/>
          <w:sz w:val="22"/>
          <w:szCs w:val="22"/>
        </w:rPr>
        <w:t>Péter és Pál, tudjuk, nyárban, jól megférnek a naptárban…”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b/>
          <w:spacing w:val="-4"/>
          <w:sz w:val="8"/>
          <w:szCs w:val="8"/>
        </w:rPr>
        <w:t xml:space="preserve">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pacing w:val="-4"/>
          <w:sz w:val="22"/>
          <w:szCs w:val="22"/>
        </w:rPr>
        <w:t xml:space="preserve"> </w:t>
      </w:r>
      <w:r>
        <w:rPr>
          <w:rFonts w:cs="Arial" w:ascii="Cambria" w:hAnsi="Cambria"/>
          <w:b/>
          <w:spacing w:val="-4"/>
          <w:sz w:val="22"/>
          <w:szCs w:val="22"/>
        </w:rPr>
        <w:t>A FŐAPOSTOLOK EMLÉKNAPJA:</w:t>
      </w:r>
    </w:p>
    <w:p>
      <w:pPr>
        <w:pStyle w:val="Normal"/>
        <w:jc w:val="center"/>
        <w:rPr>
          <w:rFonts w:ascii="Cambria" w:hAnsi="Cambria" w:cs="Arial"/>
          <w:b/>
          <w:b/>
          <w:spacing w:val="-4"/>
          <w:sz w:val="22"/>
          <w:szCs w:val="22"/>
        </w:rPr>
      </w:pPr>
      <w:r>
        <w:rPr>
          <w:rFonts w:cs="Arial" w:ascii="Cambria" w:hAnsi="Cambria"/>
          <w:b/>
          <w:spacing w:val="-4"/>
          <w:sz w:val="22"/>
          <w:szCs w:val="22"/>
        </w:rPr>
        <w:t>AZ APOSTOLOKRA ÉPÜLT EGYHÁZ ÜNNEPE</w:t>
      </w:r>
    </w:p>
    <w:p>
      <w:pPr>
        <w:pStyle w:val="Normal"/>
        <w:jc w:val="both"/>
        <w:rPr>
          <w:rFonts w:ascii="Cambria" w:hAnsi="Cambria" w:cs="Arial"/>
          <w:b/>
          <w:b/>
          <w:spacing w:val="-4"/>
          <w:sz w:val="4"/>
          <w:szCs w:val="4"/>
        </w:rPr>
      </w:pPr>
      <w:r>
        <w:rPr>
          <w:rFonts w:cs="Arial" w:ascii="Cambria" w:hAnsi="Cambria"/>
          <w:b/>
          <w:spacing w:val="-4"/>
          <w:sz w:val="4"/>
          <w:szCs w:val="4"/>
        </w:rPr>
      </w:r>
    </w:p>
    <w:p>
      <w:pPr>
        <w:pStyle w:val="Normal"/>
        <w:jc w:val="both"/>
        <w:rPr>
          <w:rFonts w:ascii="Cambria" w:hAnsi="Cambria" w:cs="Arial"/>
          <w:spacing w:val="-4"/>
          <w:sz w:val="4"/>
          <w:szCs w:val="4"/>
        </w:rPr>
      </w:pPr>
      <w:r>
        <w:rPr>
          <w:rFonts w:cs="Arial" w:ascii="Cambria" w:hAnsi="Cambria"/>
          <w:spacing w:val="-4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spacing w:val="-4"/>
          <w:sz w:val="6"/>
          <w:szCs w:val="6"/>
        </w:rPr>
      </w:pPr>
      <w:r>
        <w:rPr>
          <w:rFonts w:cs="Cambria" w:ascii="Cambria" w:hAnsi="Cambria"/>
          <w:spacing w:val="-4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atekézis célja nem csupán vallási ismeretek közvetítése vagy a személyiség jó irányba terelése; </w:t>
      </w:r>
      <w:r>
        <w:rPr>
          <w:rFonts w:cs="Cambria" w:ascii="Cambria" w:hAnsi="Cambria"/>
          <w:b/>
          <w:sz w:val="22"/>
          <w:szCs w:val="22"/>
        </w:rPr>
        <w:t>a valódi cél a bevezetés az egyház életébe</w:t>
      </w:r>
      <w:r>
        <w:rPr>
          <w:rFonts w:cs="Cambria" w:ascii="Cambria" w:hAnsi="Cambria"/>
          <w:sz w:val="22"/>
          <w:szCs w:val="22"/>
        </w:rPr>
        <w:t>. Péter és Pál főapostolok emléknapján korántsem csupán a két személyre figyelünk; ünneplésük kiváló lehetőség számunkra az egy, szent, katolikus és apostoli Anyaszentegyház titkának megismerésére és megértésére is.</w:t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Gyakran hallom ifjúsági lelkipásztoroktól a biztatást a fiatalok felé: „Fiatalok! Ti vagytok az egyház jövője, ti vagytok az egyház reménye!” Ez a buzdítás lelkipásztori szempontból érthető, de nyilván csak részben igaz. Én megfordítom a kijelentést: „Fiatalok! Az egyház a ti jövőtök, az egyház a ti reményetek!” Valóban úgy gondolom: „a relativizmus diktatúrája” közepette a felnövekvő generációk számára az egyház tudja megőrizni a reményt, a jövőt, a megélni érdemes értékrendet.</w:t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égsem csupán ezért kell elmélyítenünk az ifjú korosztályokban – és mindeközben egyúttal újra meg újra önmagunkban is – az egyház valódi misztériumát. Csak úgy lehet miénk a Krisztusban való új élet ajándéka, ha </w:t>
      </w:r>
      <w:r>
        <w:rPr>
          <w:rFonts w:cs="Cambria" w:ascii="Cambria" w:hAnsi="Cambria"/>
          <w:b/>
          <w:sz w:val="22"/>
          <w:szCs w:val="22"/>
        </w:rPr>
        <w:t>Krisztus és az egyház egybetartozása evidencia</w:t>
      </w:r>
      <w:r>
        <w:rPr>
          <w:rFonts w:cs="Cambria" w:ascii="Cambria" w:hAnsi="Cambria"/>
          <w:sz w:val="22"/>
          <w:szCs w:val="22"/>
        </w:rPr>
        <w:t xml:space="preserve"> az életünkben. A kereszténység az új élet ajándéka Krisztusban – az új élet pedig maga az egyház.</w:t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indeközben nyilván szembesülünk az egyház </w:t>
      </w:r>
      <w:r>
        <w:rPr>
          <w:rFonts w:cs="Cambria" w:ascii="Cambria" w:hAnsi="Cambria"/>
          <w:b/>
          <w:sz w:val="22"/>
          <w:szCs w:val="22"/>
        </w:rPr>
        <w:t>emberi gyöngeség</w:t>
      </w:r>
      <w:r>
        <w:rPr>
          <w:rFonts w:cs="Cambria" w:ascii="Cambria" w:hAnsi="Cambria"/>
          <w:sz w:val="22"/>
          <w:szCs w:val="22"/>
        </w:rPr>
        <w:t>eivel is. A kép, amelyet az ókeresztény kor atyái ajánlanak figyelmünkbe, segítő mozzanat lehet: az egyház olyan, mint a hold, amely nem saját fényével világít, hanem a Nap fényét közvetíti. Ebbe beleférnek a hold kráterei, foltjai, némi holdfogyatkozás is – csak az nem, ha Nap akarna lenni. Az egyház maga is naponta szorul rá Isten irgalmára – de épp ezért nem lesz soha „elitek gyülekezete”, ha-nem megmarad Isten vándorló, az ő irgalmáról és szeretetéről hiteles tapasztalattal rendelkező és hiteles szóval tanúskodó népének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ZÁZ ÉVESKÉNT A PARLAMENTBEN JÁRTUNK…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3"/>
          <w:szCs w:val="23"/>
        </w:rPr>
        <w:t>No, nem személyesen töltöttük be a századik életévünket, hanem egyházmegyénk alapításának századik évfordulója kapcsán ért minket az a nagy megtiszteltetés, hogy 2012. május 12-én Dr. Tóth Illés testületi társammal részt vehettünk a Parlamentben a centenárium alkalmából rendezett ünnepi emlékülésen.</w:t>
      </w:r>
    </w:p>
    <w:p>
      <w:pPr>
        <w:pStyle w:val="TextBody"/>
        <w:rPr/>
      </w:pPr>
      <w:r>
        <w:rPr>
          <w:sz w:val="23"/>
          <w:szCs w:val="23"/>
        </w:rPr>
        <w:t>Ferenc József 1912. május 6-án kiadott rendeletével alapította meg a Hajdúdorogi Görög Katolikus Egyházmegyét. Felemelő érzés volt ott ülni abban a teremben, amelyben 100 évvel ezelőtt kimondták az oly régen várt döntés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emlékülést megtisztelte </w:t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övér László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az Országgyűlés elnöke, aki beszédében hangoztatta: a magyar nemzet tagjai tartoznak egymásnak annyival, hogy újra és újra szövetkezzenek a jóra. Elmondta továbbá, hogy ott, ahol az emberek összefognak és együtt maradnak, hitüket közösen megvallják, ott a haza sorsáért sem kell aggódni. </w:t>
      </w:r>
      <w:r>
        <w:rPr>
          <w:b/>
          <w:sz w:val="23"/>
          <w:szCs w:val="23"/>
        </w:rPr>
        <w:t xml:space="preserve">Dr. </w:t>
      </w:r>
      <w:r>
        <w:rPr>
          <w:b/>
          <w:bCs/>
          <w:sz w:val="23"/>
          <w:szCs w:val="23"/>
        </w:rPr>
        <w:t>Gyulainé Dr. Orosz Márta</w:t>
      </w:r>
      <w:r>
        <w:rPr>
          <w:sz w:val="23"/>
          <w:szCs w:val="23"/>
        </w:rPr>
        <w:t xml:space="preserve"> főorvos hitbéli életútjáról szóló felszólalása minden keresztény számára példaértékű lehet. </w:t>
      </w:r>
      <w:r>
        <w:rPr>
          <w:b/>
          <w:bCs/>
          <w:sz w:val="23"/>
          <w:szCs w:val="23"/>
        </w:rPr>
        <w:t xml:space="preserve">Dr. Szászfalvi László </w:t>
      </w:r>
      <w:r>
        <w:rPr>
          <w:sz w:val="23"/>
          <w:szCs w:val="23"/>
        </w:rPr>
        <w:t xml:space="preserve">leköszönő államtitkár elmondta, hogy a magyar görögkato-likus közösség létszámban és lélekben egyaránt folyamatosan gyarapszik. </w:t>
      </w:r>
      <w:r>
        <w:rPr>
          <w:b/>
          <w:bCs/>
          <w:sz w:val="23"/>
          <w:szCs w:val="23"/>
        </w:rPr>
        <w:t>Kocsis Fülöp</w:t>
      </w:r>
      <w:r>
        <w:rPr>
          <w:sz w:val="23"/>
          <w:szCs w:val="23"/>
        </w:rPr>
        <w:t xml:space="preserve"> püspök atya hangsúlyozta: hivatásunknak tekintjük, hogy értékeinket továbbadjuk embertársainknak. Legvégül pedig</w:t>
      </w:r>
      <w:r>
        <w:rPr>
          <w:b/>
          <w:bCs/>
          <w:sz w:val="23"/>
          <w:szCs w:val="23"/>
        </w:rPr>
        <w:t xml:space="preserve"> Dr. Véghseő Tamás</w:t>
      </w:r>
      <w:r>
        <w:rPr>
          <w:sz w:val="23"/>
          <w:szCs w:val="23"/>
        </w:rPr>
        <w:t xml:space="preserve">, a Hittudományi Főiskola rektora, egyháztörténész emlékezett meg az elődökről; megemlítette az egyházmegye tragikus eseményét, a debreceni bombamerényletet is, amelyben többen életüket vesztették. (Ennek következtében került át a püspöki székhely Nyíregyházára). A beszédek után a </w:t>
      </w:r>
      <w:r>
        <w:rPr>
          <w:b/>
          <w:sz w:val="23"/>
          <w:szCs w:val="23"/>
        </w:rPr>
        <w:t>Szent Efrém Kórus</w:t>
      </w:r>
      <w:r>
        <w:rPr>
          <w:sz w:val="23"/>
          <w:szCs w:val="23"/>
        </w:rPr>
        <w:t xml:space="preserve"> ismert liturgikus énekeket adott elő, ezzel is emelve az ülés színvonalát. Sok értékes gondolat hangzott el, amelyeket dióhéjban nehéz lenne visszaadni. Értékes és nagyon tartalmas emlékülés vol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előadások és az énekek után állófogadást tartottak részünkre a Parlamentben, majd a </w:t>
      </w:r>
      <w:r>
        <w:rPr>
          <w:b/>
          <w:sz w:val="23"/>
          <w:szCs w:val="23"/>
        </w:rPr>
        <w:t>Margitsziget</w:t>
      </w:r>
      <w:r>
        <w:rPr>
          <w:sz w:val="23"/>
          <w:szCs w:val="23"/>
        </w:rPr>
        <w:t>re invitáltak bennünket, ahol a szórványban élő egyházközségek tartottak családi napot. Itt ebéddel kedveskedtek nekünk, valamint kulturális rendezvényeken vehettünk részt. Ezután Püspök atya a Margitszigeten lévő Romtemplomnál végzett vecsernyét, amelyen szép számmal vettünk rész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zúton szeretnék köszönetet mondani, azért, hogy részese lehettem az ünnepségnek. Most értettem meg a püspöki jelmondatokat is: Miklósi István – „Egységben az erő”; Dudás Miklós – „Tökéletes népet készíteni az Úrnak”; Keresztes Szilárd – „Velünk az Isten.” Nem véletlenül idézem a fenti három püspököt. Ők azok, akik a múlt nehéz időszakaiban sokat tettek a görögkatolikusságért, az egyházmegyéért, a jelenünkért. Végezetül pedig idézem Kocsis Fülöp püspök atya jelmondatát, hiszen a múlt emléke, a jelen fenntartása mellett neki jutott a jövő megvalósítása: „Erőm a gyöngeségben.”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mza Bertalan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PARÓKUS IS UTAZIK OLYKOR..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dei tavasz folyamán három színvonalas kateketikai konferencián volt szerencsém részt venni, illetve előadásokat tartani. Örömmel számolok be ezek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>Leányfalu</w:t>
      </w:r>
      <w:r>
        <w:rPr>
          <w:sz w:val="23"/>
          <w:szCs w:val="23"/>
        </w:rPr>
        <w:t>n ápr. 16-19. között immár tizenkettedik alkalommal rendezte meg a Magyar Katolikus Püspöki Kar Országos Hitoktatási Bizottsága a katekume-nátus elméleti hátterét elmélyítő és gyakorlati lehetőségeit folyamatosan kereső, s a praxis terén is újra meg újra vonzó ízelítőt és megvalósítható ötleteket, követhető tanácsokat nyújtó Katekumenátus Konferenciát. Az idei téma az élmények és tapasztalatok szerepe volt; ezek antropológiai, bibliai, teológiai, liturgikus megközelítései mozgatták az értelmünket és tágították a szívün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obos László 80. születésnapja alkalmából szervezett kateketikai konferenciát a </w:t>
      </w:r>
      <w:r>
        <w:rPr>
          <w:b/>
          <w:sz w:val="23"/>
          <w:szCs w:val="23"/>
        </w:rPr>
        <w:t>Pécs</w:t>
      </w:r>
      <w:r>
        <w:rPr>
          <w:sz w:val="23"/>
          <w:szCs w:val="23"/>
        </w:rPr>
        <w:t>i Hittudományi Főiskola ápr. 26-án. A korábban zenepedagógusként és karnagyként is ismert és elismert, az intézményben húsz éven át dolgozó és mindenekelőtt a felnőtt katekézis terén úttörő munkát végző szakember tiszteletére az ország különböző szegleteiből jöttek el a kateketika szakterületének művelői, és tartottak érdekes és értékes előadásokat az andragógia, illetve a felnőtt katekézis témaköreib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Jelentős szakmai kihívást jelentett számomra, hogy előadóként kaptam meghívást május 7–10. között az Európai Püspöki Konferenciák Tanácsa (CCEE) által szervezett Európai Kateketikai Kongresszusra. A püspökök, püspökkari megbízottak, magasan kvalifikált szakemberek részvételével zajló </w:t>
      </w:r>
      <w:r>
        <w:rPr>
          <w:b/>
          <w:sz w:val="23"/>
          <w:szCs w:val="23"/>
        </w:rPr>
        <w:t>római konferencia</w:t>
      </w:r>
      <w:r>
        <w:rPr>
          <w:sz w:val="23"/>
          <w:szCs w:val="23"/>
        </w:rPr>
        <w:t xml:space="preserve"> a katekézis katekumenális jellegét igyekezett körüljárni. Keleti rítusunknak szóló megtiszteltetésként éltem meg, hogy a számomra kijelölt téma, az előadás címe így hangzott: </w:t>
      </w:r>
      <w:r>
        <w:rPr>
          <w:i/>
          <w:sz w:val="23"/>
          <w:szCs w:val="23"/>
        </w:rPr>
        <w:t>A katekumenális jellegű katekézis lehetőségei és esélyei a bizánci egyház liturgikus esztendejének horizontjában.</w:t>
      </w:r>
      <w:r>
        <w:rPr>
          <w:sz w:val="23"/>
          <w:szCs w:val="23"/>
        </w:rPr>
        <w:t xml:space="preserve"> Az előadásokon és megbeszéléseken kívül a konferencia tanulságos és örömteli élménye volt az is – bizonnyal már Benedek pápánk mentalitása is tükröződik ebben –, hogy felemelően szép latin liturgiákon vehettem részt ezekben a napokban. Ezek közül is kiemelkedett a szerdai alkalom, amikor a kongresszus résztvevői a Santa Maria Maggiore Bazilikában imádkoztak együtt Európáért. – Jóleső érzés volt megtapasztalni azt is, hogy főiskolánk volt tanárát (nem mellesleg egyházközségünk egykori segédlelkészét), Janka Ferenc atyát, aki a CCEE másodtitkáraként a kongresszus egyik fő szervezőjeként dolgozta végig ezeket a napokat, a résztvevők körében őszinte tisztelet és megbecsülés övez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sakszveg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JÁNL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ún. 3-ra</w:t>
      </w:r>
      <w:r>
        <w:rPr>
          <w:rFonts w:cs="Arial" w:ascii="Arial" w:hAnsi="Arial"/>
        </w:rPr>
        <w:t>, a Hajdúdorogi Egyházmegye centenáriumi ünnepére:</w:t>
      </w:r>
    </w:p>
    <w:p>
      <w:pPr>
        <w:pStyle w:val="Csakszve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sakszveg"/>
        <w:rPr/>
      </w:pPr>
      <w:r>
        <w:rPr>
          <w:rFonts w:cs="Arial" w:ascii="Arial" w:hAnsi="Arial"/>
        </w:rPr>
        <w:t xml:space="preserve">m1 09:05 – m2 12:05    </w:t>
      </w:r>
      <w:r>
        <w:rPr>
          <w:rFonts w:cs="Arial" w:ascii="Arial" w:hAnsi="Arial"/>
          <w:b/>
          <w:i/>
        </w:rPr>
        <w:t>„Katolikus Krónika"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Összefoglaló a parlamenti emlékülésről és a Margit-szigeti Családi Napról</w:t>
      </w:r>
    </w:p>
    <w:p>
      <w:pPr>
        <w:pStyle w:val="Csakszveg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Csakszveg"/>
        <w:rPr/>
      </w:pPr>
      <w:r>
        <w:rPr>
          <w:rFonts w:cs="Arial" w:ascii="Arial" w:hAnsi="Arial"/>
        </w:rPr>
        <w:t xml:space="preserve">m1 09:30 – m2 12:35    </w:t>
      </w:r>
      <w:r>
        <w:rPr>
          <w:rFonts w:cs="Arial" w:ascii="Arial" w:hAnsi="Arial"/>
          <w:b/>
          <w:i/>
        </w:rPr>
        <w:t>„Úton-útfélen"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Beszámoló az ifjúsági búcsúról</w:t>
      </w:r>
    </w:p>
    <w:p>
      <w:pPr>
        <w:pStyle w:val="Csakszveg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Csakszveg"/>
        <w:rPr/>
      </w:pPr>
      <w:r>
        <w:rPr>
          <w:rFonts w:cs="Arial" w:ascii="Arial" w:hAnsi="Arial"/>
        </w:rPr>
        <w:t xml:space="preserve">m1 10:50 – m2 13:55 </w:t>
        <w:tab/>
        <w:t xml:space="preserve">  „</w:t>
      </w:r>
      <w:r>
        <w:rPr>
          <w:rFonts w:cs="Arial" w:ascii="Arial" w:hAnsi="Arial"/>
          <w:b/>
          <w:i/>
        </w:rPr>
        <w:t>Egész életünket Krisztus Istenünknek ajánljuk!"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Ünnepi hálaadó görögkatolikus Liturgia közvetítése Hajdúdorogról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varosigorogok.hu/" TargetMode="External"/><Relationship Id="rId3" Type="http://schemas.openxmlformats.org/officeDocument/2006/relationships/hyperlink" Target="mailto:obbagyl@upcmail.h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1:00Z</dcterms:created>
  <dc:creator>MS-USER</dc:creator>
  <dc:description/>
  <cp:keywords/>
  <dc:language>en-US</dc:language>
  <cp:lastModifiedBy>peti</cp:lastModifiedBy>
  <cp:lastPrinted>2012-06-02T22:55:00Z</cp:lastPrinted>
  <dcterms:modified xsi:type="dcterms:W3CDTF">2012-06-04T06:11:00Z</dcterms:modified>
  <cp:revision>2</cp:revision>
  <dc:subject/>
  <dc:title/>
</cp:coreProperties>
</file>